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wniosków o dofinansowanie projektu zakwalifikowanych do etapu oceny merytorycznej w ramach II rundy konkursu PO WER </w:t>
        <w:br/>
        <w:t>nr POWR.02.19.00-IZ.00-00-003/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827"/>
        <w:gridCol w:w="3402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daw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roje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niosku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„Nasza Suwalszczyzna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ITIO - Centrum Przedsiębiorczości i Szkoleń s.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onsultacje społeczne metodą na podniesienie jakości w obszarze planowania i zagospodarowania przestrzennego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R.02.19.00-00-KP14/18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Rozwoju i Innowacji WI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jska Uczelnia Społeczno-Techniczna w Radomi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onsultujemy naszą przestrzeń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R.02.19.00-00-KP15/18</w:t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kologiczna "Zielona Akcja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Urbanistyczne "Ecoland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Bliska przestrzeń" wspieranie procesów konsultacji społecznych w zakresie planowania przestrzennego w gminach mniejsz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R.02.19.00-00-KP16/18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zystwo Urbanistów Pols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Myśli Społecznej Inicjaty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kuteczne narzędzia angażowania mieszkańców w proces planowania przestrzennego w gminach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R.02.19.00-00-KP17/18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Miejsc i Ludzi Aktywn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Best Place- Europejski Instytut Marketingu Miej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artycypacja dla przestrzeni - wspoldecydujemy.pl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R.02.19.00-00-KP18/18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Urbanistów ZO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Promocji Gmin Polsk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Liderzy konsultacji społecznych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R.02.19.00-00-KP19/18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eEuropa - Fundacja Warszawski Instytut Studiów Ekonomicznych i Europejski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Stabi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spólny plan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R.02.19.00-00-KP20/18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5:00Z</dcterms:created>
  <dc:creator>Edyta Korus</dc:creator>
  <dc:description/>
  <cp:keywords/>
  <dc:language>en-US</dc:language>
  <cp:lastModifiedBy>Magdalena Ryznar</cp:lastModifiedBy>
  <dcterms:modified xsi:type="dcterms:W3CDTF">2018-11-20T12:21:00Z</dcterms:modified>
  <cp:revision>5</cp:revision>
  <dc:subject/>
  <dc:title/>
</cp:coreProperties>
</file>