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2a do SZOOP</w:t>
        <w:br/>
        <w:t>Tabela wskaźników rezultatu bezpośredniego i produktu dla działań i poddziałań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264"/>
        <w:gridCol w:w="1003"/>
        <w:gridCol w:w="78"/>
        <w:gridCol w:w="1072"/>
        <w:gridCol w:w="1003"/>
        <w:gridCol w:w="936"/>
        <w:gridCol w:w="1216"/>
        <w:gridCol w:w="872"/>
      </w:tblGrid>
      <w:tr>
        <w:trPr>
          <w:trHeight w:val="70" w:hRule="atLeast"/>
          <w:cantSplit w:val="true"/>
        </w:trPr>
        <w:tc>
          <w:tcPr>
            <w:tcW w:w="1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488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a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egoria </w:t>
              <w:br/>
              <w:t>region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bazow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k </w:t>
              <w:br/>
              <w:t>baz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zwa osi priorytetowej: </w:t>
            </w:r>
          </w:p>
        </w:tc>
        <w:tc>
          <w:tcPr>
            <w:tcW w:w="10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ś I </w:t>
            </w:r>
            <w:r>
              <w:rPr>
                <w:rFonts w:cs="Calibri" w:ascii="Calibri" w:hAnsi="Calibri"/>
                <w:i/>
                <w:szCs w:val="22"/>
              </w:rPr>
              <w:t>Osoby młode na rynku pracy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młodych poniżej 30 lat, które podniosły kompetencje społeczne przydatne na rynku prac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019"/>
        <w:gridCol w:w="969"/>
        <w:gridCol w:w="1109"/>
        <w:gridCol w:w="972"/>
        <w:gridCol w:w="1662"/>
        <w:gridCol w:w="1837"/>
      </w:tblGrid>
      <w:tr>
        <w:trPr>
          <w:trHeight w:val="488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488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bazow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k </w:t>
              <w:br/>
              <w:t>bazow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 Efektywne polityki publiczne dla rynku pracy, gospodarki i edukacji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akietów rekomendacji dotyczących wyrównywania szans płci, które zostały wdrożone w ramach wojewódzkich strategii w zakresie polityk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Wojewódzkich Pełnomocników ds. Równego Traktowania, którzy nabyli wiedzę na temat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w których został wdrożony system monitorowania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w których pilotażowo wdrożono model współpracy międzysektorowej na rzecz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centralnych, w których został wdrożony zestaw zadań i obszarów odpowiedzialności koordynatorów ds. równego traktow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instytucji publicznych, którzy nabyli kompetencje w zakresie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średnich przedsiębiorstw, które dzięki wsparciu programu wdrożyły narzędzie wspierające równość kobiet i mężczyzn w procesach podejmowania decyzji ekonom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ałych przedsiębiorstw, w  których zostało wdrożone narzędzie wspierające przeciwdziałanie dyskryminacji w miejscu pracy i w dostępie do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Liczba przedstawicieli </w:t>
            </w:r>
            <w:r>
              <w:rPr>
                <w:rFonts w:cs="Calibri" w:ascii="Calibri" w:hAnsi="Calibri"/>
                <w:szCs w:val="22"/>
              </w:rPr>
              <w:t>podmiotów tworzących i prowadzących instytucje opieki nad dziećmi w wieku do lat 3, którzy podnieśli lub nabyli kompetencje w zakresie rozwiązań związanych z organizacją i finansowaniem opieki nad dziećmi do  lat 3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2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e przy wsparciu partnerów społecznych opracowały analizę potrzeb rozwojowych swojej firm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7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ych przedstawiciele nabyli wiedzę w zakresie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5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ych przedstawiciele nabyli wiedzę dot. realizacji przedsięwzięć w formule partnerstwa publiczno – prywat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świadczących usługi rozwojowe wpisanych do Rejestru Usług Rozwoj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ublicznych służb zatrudnienia, w których pilotażowo wdrożono opracowane procedu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OHP, w których pilotażowo wdrożono procedury dot. realizacji zadań na rzecz osób znajdujących się w najtrudniejszej sytuacji, wymiany informacji,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agencji zatrudnienia, w których pilotażowo wdrożono procedury dot. realizacji zadań na rzecz osób znajdujących się w najtrudniejszej sytuacji, wymiany informacji,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szkoleniowych, w których pilotażowo wdrożono procedurę wymiany informacji i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racowników PSZ objętych wsparciem, którzy nabyli kompetencje w zakresie rozwiązań zwiększających efektywność usług świadczonych na rzecz osób pozostających bez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instytucji rynku pracy objętych wsparciem, innych niż PSZ, którzy nabyli kompetencje w zakresie rozwiązań zwiększających efektywność usług świadczonych na rzecz osób pozostających bez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Odsetek publicznych służb zatrudnienia wykorzystujących informację o zawodach wypracowaną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rynku pracy, innych niż PSZ, wykorzystujących informacje o zawodach wypracowa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tworzących publiczne służby zatrudnienia, których pracownicy wykorzystują w pracy z klientami prognozy popytu na pracę oszacowane za pomocą rozbudowanego w ramach programu narzędz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zestawów rekomendacji opracowanych dla polityki na rzecz aktywizacji zawodowej i zatrudnienia osób w wieku 50 lat i więc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estawów rekomendacji (wypracowanych w ramach partnerstw) wykorzystanych przez instytucje rynku pracy przy udzielaniu wsparcia osobom młodym znajdującym się w najtrudniejszej sytuacji na rynk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urzędów pracy, które wykorzystują opracowaną w ramach programu metodologię przy pomiarze efektywności zatrudnieniow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urzędów pracy poddanych ocenie jakości usług z wykorzystaniem narzędzi opracowanych w program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rynku pracy, innych niż PSZ, w których pilotażowo przeprowadzono monitoring działań za pomocą wypracowanych narzędz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bszarów polityki na rzecz włączenia społecznego i zwalczania ubóstwa, dla których w wyniku wsparcia EFS opracowano zestaw rekomend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luczowych pracowników instytucji pomocy i integracji społecznej, którzy w wyniku wsparcia EFS nabyli kompetencje w zakresie realizacji działań na rzecz osób zagrożonych ubóstwem lub wykluczeniem społeczn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9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kluczowych pracowników instytucji pomocy i integracji społecznych, którzy w wyniku wsparcia EFS uzyskali kwalifika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kierujących schroniskami dla osób bezdomnych, które w wyniku wsparcia EFS uzyskały kwalifikacje wymagane ustawą o pomocy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nowych specjalności zawodowych, dotyczących pracy socjalnej wprowadzonych do systemu kształc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reintegracji społecznej i zawodowej, do których powstania przyczyniły się działania upowszechniające realizowane przez sieć współ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w których pilotażowo wdrożono wypracowany model kooperacji instytucji pomocy i integracji społecznej oraz podmiotów innych polityk sektor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organizacyjnych pomocy społecznej, w których w wyniku wsparcia EFS nastąpiło oddzielenie zadań związanych z prowadzeniem postępowania administracyjnego od wykonywania pracy socjalnej oraz świadczenia usług socjal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zostały przygotowane do wdrożenia modelu, w zakresie przygotowania osób zagrożonych wykluczeniem społecznym do świadczenia usług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pomocy i integracji społecznej, które w wyniku wsparcia EFS uzyskały akredytację lub certyfikacj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wykorzystały wypracowane rekomendacje do zmiany w zakresie realizowanych zada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rekomendacji w zakresie dostosowania polityk publicznych do postanowień Konwencji ONZ o prawach osób niepełnosprawnych przyjętych przez Komitet Koordynacyjny U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uczestniczących w procesie kształtowania i wdrażania polityk publicznych, które w wyniku wsparcia EFS nabyły kompetencje w zakresie zapewnienia równości szans i dostępności dla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instrumentów wspierających zatrudnienie i utrzymanie się na rynku pracy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zmian w instrumentach rehabilitacji społecznej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instrumentów pozwalających na precyzyjne identyfikowanie osób, do których ze względu na niepełnosprawność powinny być kierowane instrumenty wsparc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stanowiących kadrę publicznych i niepublicznych podmiotów działających na rzecz osób niepełnosprawnych, które w wyniku wsparcia EFS nabyły kompetencje w zakresie zmian organizacyjno-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6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dawców, wśród których upowszechniono model wsparcia osób niepełnosprawnych w miejsc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standardów usług asystenckich świadczonych na rzecz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środków, które pilotażowo wdrożyły kompleksową rehabilitacj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szukujących pracy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w tym samozatrudnionych,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Romów pracujących po opuszczeniu programu (łącznie z pracującymi na własny rachunek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ięźniów oraz byłych więźniów pracujących po opuszczeniu programu (łącznie z pracującymi na własny rachunek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władz samorządowych szczebla gminnego i powiatowego, którzy podnieśli kompetencje w zakresie  deinstytucjonalizacji pieczy zastępcz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5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instytucji systemu wsparcia rodziny i pieczy zastępczej, którzy podnieśli kompetencje w zakresie wspierania rodziny i systemu pieczy zastępcz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uczestniczyły w szkoleniach w zakresie usług asystenckich i opiekuńczych zgodnie z wypracowanymi standardami kształcenia oraz standardami usług, jako efekt wdrożenia wypracowanych standard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wiatów, w których przetestowano modelowe rozwiązania związane z opieką wspierającą aktywność zawodową i ograniczające ubóstw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przeszły z opieki instytucjonalnej do usług świadczonych w społeczności lokal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pieki instytucjonalnej, którzy rozpoczęli świadczenie usług w społeczności lokal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gminnych jednostek samorządu terytorialnego, które pilotażowo wdrożyły standardy w obszarze deinstytucjonaliz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ejsc pracy utworzonych w podmiotach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stw społecznych, które po opuszczeniu programu zwiększyły częstotliwość udziału w postępowaniach o udzielenie zamówienia publicz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ekonomii społecznej zrzeszonych w ponadregionalnych siecia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które otrzymały certyfikat jakości w obszarze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 na poziomie regionu, które skorzystały z doradztwa w zakresie narzędzia do tworzenia programów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środków wsparcia ekonomii społecznej, którzy w wyniku wsparcia EFS podnieśli kompetencje w zakresie standardów usług oraz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onsultantów regionalnych przygotowanych do świadczenia usług w zakresie udziału w zamówieniach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środków wsparcia ekonomii społecznej, które uzyskały akredytację dot. świadczenia usług na rzecz podmiotów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zkół, które pilotażowo wdrożyły pakiet edukacyjny dot.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przedsiębiorstw społecznych, w których pilotażowo wdrożono model przedsiębiorstwa społecznego o charakterze usługowym i realizujących zadania użyteczności publicznej w zakresie rozwoju lok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osób które zwiększyły kwalifikacje w zakresie zarządzania przedsiębiorstwem społecznym dzięki uczestnictwu w studiach menedżerskich i MBA finansowanych w ramach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nowo utworzonych spółdzielni uczniowskich istniejących co najmniej 6 miesięcy po uzyskaniu mikrogran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jednostek samorządu terytorialnego, w których po udziale w projekcie wzrosła liczba zlecanych usług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Nowy standard usługi świadczonej przez Ośrodki Wsparcia Ekonomii Społecznej uwzględniony w systemie AKS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557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drożony zintegrowany system informatyczny dla oświa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1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korzystających z kompleksowego modelu wspierania pracy szkoły dzięki wsparciu z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0%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1236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oradni psychologiczno-pedagogicznych stosujących wypracowane narzędzia do pracy z uczniami o specjalnych potrzebach edukacyjnych dzięki wsparciu z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%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69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korzystających z opracowanych w programie narzędzi edukacyjnych w wymiarze co najmniej 25% przedmiot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ełnych kwalifikacji wpisanych do ZR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jestr informatyczny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ektorów gospodarki, dla których zidentyfikowano potrzeby kwalifikacyjno-zawodowe przy współudziale przedsiębiorc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ydanych świadectw i certyfikatów nadawanych poza systemami oświaty i szkolnictwa wyższego z przypisanym poziomem PR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0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22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i placówek prowadzących pozaszkolne formy kształcenia dorosłych, które stosują modelowe programy nauczania dla kursów opracowa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80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zkół pełniących rolę Lokalnego Ośrodka Wiedzy i Edukacji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artnerów społecznych reprezentatywnych dla zawodów szkolnictwa zawodowego, trwale zaangażowanych w działania służące dostosowaniu tego kształcenia do potrzeb rynk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kwalifikacji, dla których przeprowadzono egzamin z wykorzystaniem opracowanych w programie zadań egzaminacyj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ców, którzy otrzymali wypracowane w programie rekomendacje w zakresie współpracy ze szkołami oraz placówkami systemu oświaty prowadzącymi kształcenie zawodow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prowadzących kształcenie zawodowe w zawodach objętych wsparciem, które wykorzystują wypracowane rozwiązania w zakresie współpracy ze szkołami wyższy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574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zawodowych, w których przeprowadzono badania losów absolwen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476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ublicznych szkół zawodowych dla młodzieży, które realizują kształcenie w zawodach objętych modernizacją w oparciu o zmodernizowane we współpracy z pracodawcami podstawy programow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421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ublicznych szkół zawodowych dla młodzieży kształcących na poziomie kwalifikacji technika, wykorzystujących wypracowane w programie rozwiązania organizacyjne w zakresie praktycznej nauki zawod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publicznych szkół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rowadzących kształcenie zawodowe korzystających z tworzonych w ramach programu e-materiał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nabyli kompetencje w zakresie oceny wpływu regul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, w których wprowadzono usprawnienia procesu legislacyj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partnerów społecznych, którzy nabyli kompetencje w zakresie legislacji i procesu stanowienia pr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4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organizacji pozarządowych, którzy nabyli kompetencje w zakresie legislacji i procesu stanowienia pr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8 9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strażniczych, które uczestniczyły w procesie monitorowania prawa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artnerów społecznych, które uczestniczyły w procesie monitorowania prawa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zastosowały aktywne formy konsultacji społecznych w trakcie projektu lub do 6 miesięcy od jego zakończ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ądów oraz jednostek organizacyjnych prokuratury, w których wdrożono usprawnienia w zakresie zarządzania i komunik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wymiaru sprawiedliwości, którzy podnieśli kompetencje w zakresie prawa cywilnego i gospodarcz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 3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 7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i zmodernizowanych centralnych rejestrów sąd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Arbitrażu i Mediacji funkcjonujących przez 2 lata po zakończeniu realizacji projektu na podstawie jednolitych standardów dział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Funkcjonujący powszechny system monitorowania usług publicznyc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jednostek samorządu terytorialnego, które wdrożyły rozwiązania usprawniające pracę urzędu w obszarze obsługi podatkowej przedsiębiorcó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które wdrożyły rozwiązania usprawniające pracę urzędu w obszarze zarządzania nieruchom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które wdrożyły lub zmodernizowały procedury obsługi inwesto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skarbowej, które wdrożyły narzędzia doskonalenia jakości funkcjonowania i obsługi przedsiębiorc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skarbowej, które wdrożyły model zarządzania relacjami z klientem oraz w których pracownicy podnieśli kompetencje w zakresie zarządzania relacjami z klientami K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, które wdrożyły narzędzia poprawy jakości funkcjonowania nadzoru administracyj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rządowej, samorządowej i jednostek jej podległych oraz instytucji kontrolnych, którzy podnieśli poziom wiedzy w zakresie udzielania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ych pracownicy podnieśli swoją wiedzę na temat partnerstwa publiczno-prywat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, których pracownicy zostali przygotowani do opracowywania aktów planistycznych oraz monitorowania zjawisk przestrzennych w oparciu o dane znajdujące się w systemach informacji przestrzen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które przedłożyły do zatwierdzenia dokumenty dotyczące planowania przestrzennego wypracowane wspólnie z N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architektoniczno-budowlanej oraz nadzoru budowlanego, których pracownicy zostali przygotowani do stosowania aktualnych przepisów prawa budowlanego lub wyrobów budowlanych lub obsługi nowoutworzonych/zmodernizowanych rejestrów elektron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owierzchni polskich obszarów morskich objętych planami zagospodarowania przestrzennego dzięki wsparciu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, których pracownicy podnieśli poziom wiedzy w zakresie dostępności przestrzeni i budynków dla osób z niepełnosprawnościami oraz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>Liczba przedstawicieli partnerów społecznych, którzy zwiększyli kompetencje niezbędne do  udziału w dialogu społecznym w obszarze rynku pracy i dostosowania do jego potrzeb systemów edukacji i szkol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>Liczba przedstawicieli partnerów społecznych, którzy podnieśli kompetencje w zakresie pełnienia roli koordynatora działań edukacyjnych i informacyjnych, dotyczących kształcenia ustawicznego wśród pracownik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rPr>
                <w:rFonts w:ascii="Calibri" w:hAnsi="Calibri" w:eastAsia="ヒラギノ角ゴ Pro W3;Times New Roman" w:cs="Calibri"/>
                <w:color w:val="000000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 xml:space="preserve">Liczba stanowisk w zakresie polityki rynku pracy i dostosowania do jego potrzeb systemów edukacji i szkolenia zgłaszanych przez przedstawicieli partnerów społecznych na forach instytucji dialogu społecznego: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rPr/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 xml:space="preserve">a) krajowych – Rada Dialogu Społecznego , b) regionalnych – WRDS i Rady Rynku Pracy  i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rPr>
                <w:rFonts w:ascii="Calibri" w:hAnsi="Calibri" w:eastAsia="ヒラギノ角ゴ Pro W3;Times New Roman" w:cs="Calibri"/>
                <w:color w:val="000000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 xml:space="preserve">c) lokalnych –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rPr>
                <w:rFonts w:ascii="Calibri" w:hAnsi="Calibri" w:eastAsia="ヒラギノ角ゴ Pro W3;Times New Roman" w:cs="Calibri"/>
                <w:color w:val="000000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>Powiatowe Rady Rynku Pracy ,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>w których wykorzystano wyniki badań i analiz dofinansowanych ze środków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, którzy podnieśli kompetencje w zakresie zarządzania przedsiębiorstwem, w tym zarządzania zasobami ludzki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Cs w:val="22"/>
              </w:rPr>
              <w:t xml:space="preserve">,  którzy podnieśli kompetencje w zakresie procesów innowacyjnyc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firm rodzinnych, które wdrożyły rozwiązania w zakresie sukcesji w firmach rodzin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Cs w:val="22"/>
              </w:rPr>
              <w:t>, którzy podnieśli kompetencje w zakresie rekomendowanym przez sektorowe rady ds. kompeten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przedsiębiorstw w trudnościach, które wdrożyły rozwiązania służące przeciwdziałaniu ich trudnej sytuacj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1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stw ponownie podejmujących nową działalność, które otrzymały wsparcie w ponownym prowadzeniu działal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II Szkolnictwo wyższe dla gospodarki i rozwoju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 i Działanie 3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sób, które podniosły kompetencje w ramach działań uczelni wspartych z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 i Działanie 3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absolwentów programów studiów doktoranckich dofinansowanych ze środków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3.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sób, które ukończyły międzynarodowe programy kształcenia uruchomione dzięki wsparciu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zwiększyły zdolność instytucjonalną dzięki wsparciu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dzięki wsparciu z EFS podniosły swoje kompetencje w zakresie zdolności instytucjonalnej uczelni w obszarze umiędzynarodow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 dzięki wsparciu EFS  ukończyły proces kształcenia w ramach wymiany  akademicki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ukończyły  studia dzięki wsparciu EFS z zastosowaniem  pomocy zwrot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zagranicznych akredytacji uzyskanych przez podstawowe jednostki organizacyjne uczelni w ramach procesu wspartego z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 (a, b, c, d)</w:t>
              <w:br/>
              <w:t xml:space="preserve"> i Działanie 3.5 (a, c, d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wdrożyły zmiany w zakresie zarządzania procesem kształcenia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związków międzyuczelnianych lub zrealizowanych procesów konsolidacji uczelni dzięki wsparciu EFS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uczelni, którzy dzięki wsparciu EFS podnieśli swoje kompetencje dydaktyczne (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4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uczelni, którzy dzięki wsparciu z EFS podnieśli swoje kompetencje zarządcze (d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4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po opuszczeniu programu podjęły pracę lub kontynuowały zatrudnie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V Innowacje społeczne i współpraca ponadnarodowa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4.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testowanych innowacji społecznych w skali mik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testowanych innowacji społecznych w skali mak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skalowanych innowacji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dane własne (na podstawie z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nabyły kompetencje zawodowe lub kluczowe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e wdrożyły nowe rozwiązania dzięki współpracy z partnerem zagraniczn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 Wsparcie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programów profilaktycznych w zakresie chorób negatywnie wpływających na zasoby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skorzystały z usługi medycznej w programie profilaktycznym dofinansowanej w ramach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6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współpracujących lub pracujących na rzecz placówek podstawowej opieki zdrowotnej, którzy dzięki EFS podnieśli swoje kompetencje z zakresu wdrażania programów profilaktycznych opracowanych ze środków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4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szpitalną działalność leczniczą, które wdrożyły działania projakościow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podstawową opiekę zdrowotną, które wdrożyły działania projakościow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(koordynatorów procesu) wykonujących działalność leczniczą, które wdrożyły model opieki koordynowanej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deinstytucjonalizowanych miejsc opieki nad osobami zależnymi, które zostały utworzo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podmiotów leczniczych, w tym administracji systemu ochrony zdrowia, którzy dzięki EFS podnieśli kompetencje w zakresie zarządzania i kontrol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reprezentujących pacjentów, które zostały włączone w proces konsultacji społecznych dotyczących działań podejmowanych przez administrację państwową w obszarze ochrony zdrow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eń modeli analitycznych na rzecz ochrony zdrowia niezbędnych dla prawidłowego procesu mapowania potrzeb zdrowot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3 (a, b) i Działanie 5.5 (b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programów rozwojowych na uczelniach kształcących na kierunkach medycznych opracowanych dzięki wsparciu z EFS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dzięki wsparciu programu uzyskały uprawnienia do wykonywania zawodu pielęgniarki lub położnej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6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4 (a-c) i Działanie 5.5 (a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elęgniarek i położnych, które po zakończeniu udziału w programie uzyskały kwalifikacje w obszarach związanych z potrzebami epidemiologiczno-demograficznymi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 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lekarzy, którzy dzięki EFS podnieśli swoje kwalifikacje zawodowe w obszarach związanych z potrzebami epidemiologiczno-demograficznymi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5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3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innych zawodów istotnych z punktu widzenia funkcjonowania systemu ochrony zdrowia, którzy dzięki EFS podnieśli swoje kompetencje zawodowe w obszarach związanych z potrzebami epidemiologiczno-demograficznymi (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6 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 Pomoc techniczna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6.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iom fluktuacji pracowników w instytucjach zaangażowanych w politykę spój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ankietowe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rednioroczna liczba szkoleń na jednego pracownika instytucji systemu wdrażania F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rawozdawczość pomocy technicznej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redni czas zatwierdzenia projektu (od złożenia wniosku o dofinansowanie do podpisania umowy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dn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wdrożonych rekomendacji operacyj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System wdrażania rekomendacji 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tyczne koordynujące wdrażanie EFS w Pols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nitor Polski (komunikaty Ministra właściwego ds. rozwoju regionaln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762"/>
        <w:gridCol w:w="1116"/>
        <w:gridCol w:w="2088"/>
        <w:gridCol w:w="1116"/>
        <w:gridCol w:w="1674"/>
        <w:gridCol w:w="897"/>
      </w:tblGrid>
      <w:tr>
        <w:trPr>
          <w:trHeight w:val="70" w:hRule="atLeast"/>
          <w:cantSplit w:val="true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produktu </w:t>
            </w:r>
          </w:p>
        </w:tc>
      </w:tr>
      <w:tr>
        <w:trPr>
          <w:trHeight w:val="70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  <w:br/>
              <w:t xml:space="preserve"> mi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ategoria</w:t>
              <w:br/>
              <w:t xml:space="preserve"> region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pośrednia </w:t>
              <w:br/>
              <w:t>(2018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zwa osi priorytetowej: 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ś I </w:t>
            </w:r>
            <w:r>
              <w:rPr>
                <w:rFonts w:cs="Calibri" w:ascii="Calibri" w:hAnsi="Calibri"/>
                <w:i/>
                <w:szCs w:val="22"/>
              </w:rPr>
              <w:t>Osoby młode na rynku pracy</w:t>
            </w:r>
            <w:r>
              <w:rPr>
                <w:rStyle w:val="FootnoteCharacters"/>
                <w:rStyle w:val="FootnoteAnchor"/>
                <w:i/>
                <w:szCs w:val="22"/>
              </w:rPr>
              <w:footnoteReference w:id="5"/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 8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 8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 4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 48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9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 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9 </w:t>
            </w:r>
            <w:r>
              <w:rPr>
                <w:rFonts w:cs="Calibri" w:ascii="Calibri" w:hAnsi="Calibri"/>
                <w:szCs w:val="22"/>
              </w:rPr>
              <w:t>5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 7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5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3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9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 9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8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 4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2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 8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3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 5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7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4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8 3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 5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73 6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3 575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47 4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1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6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6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cs="Calibri" w:ascii="Calibri" w:hAnsi="Calibri"/>
                <w:szCs w:val="22"/>
              </w:rPr>
              <w:t>6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7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2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5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2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5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 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5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6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9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6 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 3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 3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9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9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6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6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 7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9 7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8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 8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 </w:t>
            </w:r>
            <w:r>
              <w:rPr>
                <w:rFonts w:cs="Calibri" w:ascii="Calibri" w:hAnsi="Calibri"/>
                <w:szCs w:val="22"/>
              </w:rPr>
              <w:t>4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 8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8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8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9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9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3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3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1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5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1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8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3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0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2 9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2 7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5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 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 2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 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2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8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4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3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 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znajdujących się w trudnej sytuacji na rynku pracy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5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7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cs="Calibri" w:ascii="Calibri" w:hAnsi="Calibri"/>
                <w:szCs w:val="22"/>
              </w:rPr>
              <w:t>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tym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</w:t>
            </w:r>
            <w:r>
              <w:rPr>
                <w:rFonts w:cs="Calibri" w:ascii="Calibri" w:hAnsi="Calibri"/>
                <w:szCs w:val="22"/>
              </w:rPr>
              <w:t>2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2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2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 7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 0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7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znajdujących się w trudnej sytuacji na rynku pracy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6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młodych poniżej 30 lat objętych wsparciem w programie (Program „Młodzież solidarna w działaniu”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099"/>
        <w:gridCol w:w="1255"/>
        <w:gridCol w:w="1255"/>
        <w:gridCol w:w="1259"/>
        <w:gridCol w:w="1773"/>
      </w:tblGrid>
      <w:tr>
        <w:trPr>
          <w:trHeight w:val="70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>Wskaźniki produktu</w:t>
            </w:r>
          </w:p>
        </w:tc>
      </w:tr>
      <w:tr>
        <w:trPr>
          <w:trHeight w:val="7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  <w:br/>
              <w:t xml:space="preserve"> mia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pośrednia </w:t>
              <w:br/>
              <w:t>(201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I Efektywne polityki publiczne dla rynku pracy, gospodarki i edukacji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wypracowanych przez Wojewódzkich Pełnomocników ds. Równego Traktowania pakietów rekomendacji w zakresie równości szans płci </w:t>
            </w:r>
            <w:r>
              <w:rPr>
                <w:rFonts w:cs="Calibri"/>
              </w:rPr>
              <w:t>w ramach wojewódzkich strategii w zakresie polityki społecz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ojewódzkich Pełnomocników ds. Równego Traktowania objętych działaniami edukacyjnymi z zakresu równości szans płc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unkcjonujący system monitorowania </w:t>
            </w:r>
            <w:r>
              <w:rPr>
                <w:rFonts w:cs="Calibri"/>
              </w:rPr>
              <w:t>wsparcia dla Wojewódzkich Pełnomocników ds. Równego Traktowa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Opracowany model współpracy międzysektorowej </w:t>
            </w:r>
            <w:r>
              <w:rPr>
                <w:rFonts w:cs="Calibri"/>
                <w:bCs/>
                <w:color w:val="000000"/>
              </w:rPr>
              <w:t>na rzecz równości szans płc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opracowanych zestawów zadań i obszarów odpowiedzialności </w:t>
            </w:r>
            <w:r>
              <w:rPr>
                <w:rFonts w:cs="Calibri"/>
              </w:rPr>
              <w:t>koordynatorów ds. równego traktowania funkcjonujących w urzędach central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publicznych objętych wsparciem szkoleniowym w zakresie równości szans płc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aadaptowane narzędzie skierowane do średnich przedsiębiorstw w zakresie wspierania kobiet i mężczyzn w procesach podejmowania decyzji ekonomi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aadaptowane narzędzie wspierające przeciwdziałanie dyskryminacji w miejscu pracy i w dostępie do zatrudnienia w małych przedsiębiorstwa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dstawicieli podmiotów tworzących i prowadzących instytucje opieki nad dzieckiem do lat 3 objętych wsparciem szkoleniowym w zakresie form opieki nad dziećmi do lat 3</w:t>
            </w:r>
            <w:r>
              <w:rPr>
                <w:rStyle w:val="FootnoteCharacters"/>
                <w:rStyle w:val="FootnoteAnchor"/>
                <w:rFonts w:cs="Calibri"/>
                <w:sz w:val="22"/>
                <w:lang w:eastAsia="en-US"/>
              </w:rPr>
              <w:footnoteReference w:id="6"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3 1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8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mikro, małych i średnich przedsiębiorstw objętych wsparciem przez partnerów społecznych w zakresie opracowania analizy potrzeb rozwojow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6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2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mikroprzedsiębiorstw oraz małych i średnich przedsiębiorstw, których pracownicy zostali objęci wsparciem w zakresie zamówień publi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mikroprzedsiębiorstw oraz małych i średnich przedsiębiorstw, których pracownicy zostali objęci wsparciem w zakresie realizacji przedsięwzięć w formule partnerstwa publiczno-prywat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Funkcjonujący rejestr usług rozwojow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modelowych procedur działa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publicznych służb zatrudnienia objętych wsparcie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9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4 5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rynku pracy, innych niż PSZ, objętych wsparcie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zawodów, dla których opracowano zasoby informacyjne w ramach program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arzędzie do prognozowania popytu na pracę rozbudowane w ramach program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zestawów rekomendacji dla polityki na rzecz aktywizacji zawodowej i zatrudnienia osób w wieku 50 lat i więc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artnerstw (działających lokalnie i regionalnie w obszarze rynku pracy), które wypracowały zestawy rekomendacji służące aktywizacji osób młodych znajdujących się w najtrudniejszej sytuacji na rynku pra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a metodologia monitorowania efektywności zatrudnieniowej dla urzędów pra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narzędzi służących ocenie jakości usług urzędów pracy opracowanych w ramach program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arzędzie do monitorowania działań instytucji rynku pracy opracowane w ramach program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e narzędzie agregowania, analizowania i monitorowania na poziomie krajowym danych pochodzących z oceny zasobów pomocy społecznej przeprowadzanej na poziomie jednostek samorządu terytorial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modeli systemu transferów społecznych oraz systemu podatkow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e narzędzie służące poprawie jakości lokalnych i regionalnych strategii rozwiazywania problemów społe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jednostek samorządu terytorialnego objętych wsparciem szkoleniowo-doradczy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9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kluczowych pracowników instytucji pomocy i integracji społecznej, objętych wsparcie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9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 6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kierujących schroniskami dla osób bezdomnych objętych wsparcie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kształcenia, dotyczących nowych specjalności zawodowych w pracy socjal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utworzonych ogólnokrajowych sieci współpra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modeli kooperacji pomiędzy instytucjami pomocy i integracji społecznej a podmiotami innych polityk sektorow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jednostek organizacyjnych pomocy społecznej objętych wsparciem w celu zmiany systemu organizacyj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y model współpracy instytucji zatrudnienia socjalnego z innymi podmiotami realizującymi usługi społecz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instytucji pomocy i integracji społecznej, objętych wsparciem w celu uzyskania akredytacji lub certyfik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instytucji, w których dokonano przeglądu zadań pod kątem dostosowania do postanowień Konwencji ONZ o prawach osób niepełnospraw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lityk publicznych, odpowiadających działom administracji rządowej, dla których opracowano rekomendacje w zakresie dostosowania polityk do postanowień Konwencji o prawach osób niepełnospraw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uczestniczących w procesie kształtowania i wdrażania polityk publicznych objętych wsparciem w programie w zakresie zapewnienia równości szans i dostępności dla osób z niepełnosprawnościa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instrumentów, wspierających zatrudnienie i utrzymanie się na rynku pracy osób niepełnospraw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prowadzonych analiz rozwiązań ustawowych rehabilitacji społecznej osób niepełnospraw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instrumentów pozwalających na precyzyjne identyfikowanie osób, do których ze względu na niepełnosprawność powinny być kierowane instrumenty wsparc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, stanowiących kadrę publicznych i niepublicznych podmiotów działających na rzecz osób niepełnosprawnych, objętych wsparcie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 3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y model wsparcia osób niepełnosprawnych w środowisku pra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usług asystenckich świadczonych na rzecz osób niepełnospraw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środków uczestniczących w pilotażu kompleksowej rehabilit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objętych kompleksową rehabilitacj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Romów objętych wsparcie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 0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ięźniów objętych wsparcie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 2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3 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dstawicieli władz samorządowych szczebla gminnego i powiatowego objętych wsparciem w ramach deinstytucjonalizacji pieczy zastępcz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Opracowany raport z badań przeprowadzonych w powiatach w zakresie deinstytucjonalizacji pieczy zastępczej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pracowników instytucji  sytemu wsparcia rodziny i pieczy zastępczej objętych wsparciem w zakresie wspierania rodziny i systemu pieczy zastępczej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usług asystenckich i opiekuńczych dla osób o różnym stopniu niesamodzielnośc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kształcenia usług asystenckich i opiekuńczych dla osób  o różnym stopniu niesamodzielnośc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modelowych rozwiązań w zakresie sprawowania opieki wspierających aktywność zawodową i ograniczających ubóstw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przebywających w opiece instytucjonalnej, objętych planem deinstytucjonaliz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wspartych w zakresie przygotowania i wdrażania procesu deinstytucjonalizacji usłu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standardów na rzecz deinstytucjonalizacji usłu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ekonomii społecznej, które skorzystały ze zwrotnych instrumentów finansowych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 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dsiębiorstw społecznych, których pracownicy zostali objęci wsparciem szkoleniowym w zakresie prawa zamówień publi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klastrów, do których przystąpiły podmioty ekonomii społecz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systemów franczyzowych dostosowanych dla podmiotów ekonomii społecz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stworzonych i/lub wspartych systemów certyfikacji w obszarze ekonomii społecznej obejmujących zasięgiem cały kra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narzędzi do monitorowania sektora ekonomii społecznej na poziomie centralnym oraz koordynacji na poziomie regionalnym i lokalny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ośrodków wsparcia ekonomii społecznej objętych wsparciem w zakresie standardów usług oraz zamówień publi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audytów przeprowadzonych w ośrodkach wsparcia ekonomii społecznej w celu uzyskania akredyt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y pakiet edukacyjny do wykorzystania przez nauczycie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opracowanych modeli przedsiębiorstw społecznych o charakterze usługowym i realizujących zadania użyteczności publicznej w zakresie rozwoju lokal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osób uczestniczących w studiach menadżerskich i MBA w zakresie zarządzania przedsiębiorstwem społeczny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przyznanych mikrograntów na tworzenie i rozwój spółdzielni uczniowski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jednostek samorządu terytorialnego, których pracownicy zostali objęci programem edukacyjnym w zakresie społecznie odpowiedzialnego terytoriu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0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systemu wspomagania szkół oraz trenerów objętych wsparciem w zakresie określony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szkół objętych wsparciem w celu przygotowania i doskonalenia zawodowego nauczycieli (szkoła ćwiczeń) w zakresie określony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dstawicieli kadry kierowniczej systemu oświaty objętych wsparciem w zakresie określonym w 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5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7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i wdrożonych dzięki EFS zestawów narzędzi diagnostycznych wspierających pomoc psychologiczno- pedagogiczną dla uczniów o specjalnych potrzebach edukacyj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poradni psychologiczno-pedagogicznych objętych wsparciem w programie w zakresie pomocy dla uczniów o specjalnych potrzebach edukacyj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zestawów narzędzi edukacyjnych w zakresie określony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modernizowanych dzięki EFS obszarów programowych dla kształcenia ogólnego (kompetencje kluczowe</w:t>
            </w:r>
            <w:r>
              <w:rPr>
                <w:rFonts w:cs="Calibri"/>
                <w:bCs/>
                <w:sz w:val="18"/>
                <w:szCs w:val="18"/>
              </w:rPr>
              <w:t xml:space="preserve"> i umiejętności uniwersalne</w:t>
            </w:r>
            <w:r>
              <w:rPr>
                <w:rFonts w:cs="Calibri" w:ascii="Calibri" w:hAnsi="Calibri"/>
                <w:szCs w:val="22"/>
              </w:rPr>
              <w:t>) w szkołach ogólnokształcących i zawodow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w programie e-Podręczników i dydaktycznych e-materiałów towarzysząc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5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baz danych systemu oświaty objętych integracją w ramach program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unkcjonujący Zintegrowany Rejestr Kwalifik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funkcjonujących Rad Programowych ds. kompeten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ców włączonych w identyfikację i prognozowanie potrzeb kwalifikacyjno-zawodowych na rynku pracy dzięki 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edycji monitoringu potrzeb przedsiębiorstw i pracowników w kontekście zapotrzebowania na kompetenc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walifikacji cząstkowych spoza systemu oświaty i szkolnictwa wyższego wpisanych do ZR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ursów dla osób dorosłych, dla których opracowano modelowe programy naucza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multimedialnych kursów do kształcenia ustawicznego dorosł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zkół przygotowanych do pełnienia roli Lokalnego Ośrodka Wiedzy i Eduk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ypracowanych ramowych programów doradztwa edukacyjno-zawodowego oraz rozwiązań organizacyj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zygotowanych do realizacji ramowych programów doradztwa edukacyjno-zawodowego opracowanych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wodów, dla których przygotowano informację edukacyjno- zawodową dla dzieci, młodzieży i dorosł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dzięki EFS zespołów partnerów społecznych dla kształcenia zawodow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wodów, dla których zmodernizowano podstawy programowe dzięki wsparciu z 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3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dań egzaminacyjnych dla egzaminów zawodowych opracowanych we współpracy z pracodawca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3 0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5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wodów, dla których zostały wypracowane rozwiązania organizacyjne w zakresie praktycznej nauki zawod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i upowszechnionych e-podręczników do kształcenia zawodow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i upowszechnionych e-zasobów do kształcenia zawodow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wodów, dla których opracowano przykładowe rozwiązania w zakresie współpracy szkół zawodowych z wyższy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edycji programu monitorowania losów zawodowych absolwentów szkół zawodowych zrealizowanych ze środków 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6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w zakresie oceny wpływu regul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w zakresie systemu tworzenia pra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narzędzi usprawniających proces legislacyj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partnerów społecznych, objętych wsparciem w zakresie legislacji i udziału w procesie stanowienia pra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organizacji pozarządowych, objętych wsparciem w zakresie legislacji i udziału w procesie stanowienia pra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1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strażniczych objętych wsparciem dotyczącym monitorowania pra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artnerów społecznych objętych wsparciem w zakresie monitorowania pra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głębionych konsultacji społecznych przeprowadzonych dzięki wsparciu 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7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wymiaru sprawiedliwości objętych wsparciem w zakresie zarządzania i komunik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 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 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centrów usług dla sądownictwa  powszechnego oraz jednostek organizacyjnych prokuratury dofinansowanych ze środków 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Biur Obsługi Interesanta w sądach oraz Biur Podawczych w jednostkach organizacyjnych prokuratury objętych wsparciem 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wymiaru sprawiedliwości objętych wsparciem szkoleniowym z zakresu prawa cywilnego i gospodarcz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0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 7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ediatorów, którzy otrzymali wsparcie szkoleniowe lub uczestniczyli w studiach podyplomowych z zakresu prowadzenia mediacji gospodarcz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alnych rejestrów sądowych dofinansowanych ze środków 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nowoutworzonych lub istniejących Centrów Arbitrażu i Mediacji dofinansowanych ze środków 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8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bszarów usług włączonych w proces monitorowania w ramach powszechnego systemu monitorowania usług publi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 objętych wsparciem w zakresie wykorzystania systemu monitorowania usług publi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obsługi podatkowej przedsiębiorc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modernizacji zarządzania nieruchomościa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40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obsługi inwesto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40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skarbowej objętych wsparciem w celu doskonalenia ich funkcjonowania i obsługi przedsiębiorc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43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jednostek administracji skarbowej objętych wsparciem szkoleniowym w zakresie wdrożenia i wykorzystania modelu zarządzania relacjami z klientami K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 objętych wsparciem w celu  poprawy funkcjonowania nadzoru administracyj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5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rządowej, samorządowej i jednostek jej podległych oraz instytucji kontrolnych objętych wsparciem szkoleniowym w zakresie udzielania zamówień publi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 64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i udostępnionych materiałów informacyjno-edukacyjnych oraz narzędzi ułatwiających dostęp do wiedzy w zakresie zagadnień  dotyczących zamówień publicznych oraz prowadzanie postępowań o udzielenie zamówienia publicz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7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jednostek administracji publicznej objętych wsparciem szkoleniowym w zakresie realizacji projektów partnerstwa publiczno-prywat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9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pracowników administracji publicznej wykonujących zadania z zakresu planowania i zagospodarowania przestrzennego lub zagadnień geodezyjnych i kartograficznych  objętych wsparciem szkoleniowym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 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2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i wydanych publikacji dobrych praktyk w zakresie planowania przestrzennego oraz wykorzystania TIK w zakresie geoinformacji, monitoringu Infrastruktury Informacji Przestrzennej i udostępniania danych przestrzen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prowadzonych we współpracy z NGO konsultacji dokumentów dotyczących planowania przestrzen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nowoutworzonych lub zmodernizowanych rejestrów/serwisów umożliwiających dostęp do aktualnych informacji z zakresu tematyki inwestycyjno-budowla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racowany praktyczny informator dla inwestorów w zakresie prawa budowlanego wraz z jego dystrybucj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rganów administracji architektoniczno-budowlanej i nadzoru budowlanego objętych wsparciem szkoleniowy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 59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bszarów tematycznych w zakresie procesu inwestycyjno-budowlanego, dla których opracowano ekspertyzy, analizy, strategie i bada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planów zagospodarowania przestrzennego polskich obszarów morskich, w tym planów szczegółow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wykonujących zadania dotyczące planowania przestrzennego i procesu inwestycyjno-budowlanego objętych wsparciem szkoleniowym z zakresu dostępności przestrzeni i budynków dla osób z niepełnosprawnościami, w tym projektowania uniwersal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partnerów społecznych objętych wsparciem ukierunkowanym na zwiększenie udziału w dialogu społecznym w obszarze rynku pracy i dostosowania do jego potrzeb systemów edukacji i szkole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partnerów społecznych, objętych wsparciem w zakresie pełnienia roli koordynatora działań edukacyjnych i informacyjnych, dotyczących kształcenia ustawicznego wśród pracowni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badań i analiz przygotowanych na potrzeby przedstawicieli partnerów społecznych zamieszczonych w repozytorium wiedz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bjętych wsparciem w zakresie zarządzania przedsiębiorstwem, w tym zarządzania zasobami ludzki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Cs w:val="22"/>
              </w:rPr>
              <w:t xml:space="preserve"> objętych wsparciem w zakresie procesów innowacyj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firm rodzinnych, które otrzymały wsparcie w zakresie sukcesji w firmach rodzin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Cs w:val="22"/>
              </w:rPr>
              <w:t xml:space="preserve"> objętych wsparciem w zakresie rekomendowanym przez sektorowe rady ds. kompeten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stw w trudnościach objętych wsparci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stw ponownie podejmujących nową działalność objętych wsparci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II Szkolnictwo wyższe dla gospodarki i rozwoju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 (a-e)</w:t>
              <w:br/>
              <w:t>i Działanie 3.5 (a, b, c, d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ramach programów kształcenia o profilu ogólnoakademickim lub praktycznym, dostosowanych do potrzeb gospodarki, rynku pracy i społeczeństwa (a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 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tudentów, którzy uczestniczyli w stażach wspieranych ze środków EFS (b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celu podniesienia kompetencji w obszarach kluczowych dla gospodarki i rozwoju kraju (c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usługami instytucji wspomagających studentów w rozpoczęciu aktywności zawodowej na rynku pracy (d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kursami edukacyjnymi w ramach realizacji trzeciej misji uczelni (e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 7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 i Działanie 3.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ramach programów studiów doktorancki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3 (a-h)</w:t>
              <w:br/>
              <w:t xml:space="preserve"> i Działanie 3.5 (b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ędzynarodowych programów kształcenia uruchomionych przez uczelnie dzięki wsparciu EFS (a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ykładowców z zagranicy prowadzących moduł kształcenia (b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objętych  wsparciem  zdolności instytucjonalnej w ramach środków EFS (c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 objętych wsparciem EFS w zakresie zdolności instytucjonalnej uczelni w obszarze umiędzynarodowienia (d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otrzymały stypendia w ramach wsparcia EFS</w:t>
            </w:r>
            <w:r>
              <w:rPr>
                <w:rStyle w:val="FootnoteCharacters"/>
                <w:rStyle w:val="FootnoteAnchor"/>
                <w:szCs w:val="22"/>
              </w:rPr>
              <w:footnoteReference w:id="9"/>
            </w:r>
            <w:r>
              <w:rPr>
                <w:rFonts w:cs="Calibri" w:ascii="Calibri" w:hAnsi="Calibri"/>
                <w:szCs w:val="22"/>
              </w:rPr>
              <w:t xml:space="preserve"> (e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 z zastosowaniem pomocy zwrotnej (f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stawowych jednostek organizacyjnych uczelni wspartych z EFS w zakresie uzyskiwania zagranicznych akredytacji (g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programami wsparcia ich uczestnictwa w międzynarodowych konkursach lub zawodach (h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 (a-d)</w:t>
              <w:br/>
              <w:t xml:space="preserve"> i Działanie 3.5 (a, c, d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 objętych wsparciem EFS w zakresie wdrażania informatycznych narzędzi zarządzania i udostępniania informacji o szkolnictwie wyższym (a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 objętych wsparciem EFS w procesie tworzenia związków międzyuczelnianych lub w procesie konsolidacji (b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kadry dydaktycznej uczelni objętych wsparciem EFS w zakresie procesu kształcenia (c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kadry kierowniczej i administracyjnej uczelni objętych wsparciem EFS w zakresie zarządzania uczelnią (d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zagrożonych zwolnieniem z pracy oraz osób zwolnionych z przyczyn dotyczących zakładu pracy objętych wsparcie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3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V Innowacje społeczne i współpraca ponadnarodowa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nowacji przyjętych do dofinansowania w skali mik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nowacji przyjętych do dofinansowania w skali mak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nowacji społecznych podlegających skalowa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dane własne (na podstawie 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ramach programów mobilności ponadnarodow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4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 4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podjęły współpracę z partnerem zagraniczny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 Wsparcie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programów profilaktycznych w zakresie chorób negatywnie wpływających na zasoby pra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współpracujących lub pracujących na rzecz placówek podstawowej opieki zdrowotnej, które zostały przeszkolone z zakresu wdrażania programów profilaktycznych opracowanych ze środków 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2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szpitalną działalność leczniczą objętych wsparcie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podstawową opiekę zdrowotną, które zostały objęte działaniami projakościowymi w ramach program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(koordynatorów procesu) wykonujących działalność leczniczą objętych pilotażem modelu  opieki koordynowa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leczniczych, które zostały objęte narzędziami deinstytucjonalizacji opieki nad osobami zależny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podmiotów leczniczych, w tym administracji systemu ochrony zdrowia objętych wsparciem EFS w celu poprawy efektywności jego funkcjonowa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zajmujących się problematyką praw pacjenta objętych wsparciem w ramach program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analitycznych modeli sektorowych chorobowości w zakresie głównych grup choró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analitycznych modeli prognozowania chorobowośc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analitycznych wielosektorowych modeli planowania zasobów i infrastruktury medycz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modeli analizy danych w zakresie medycznego rynku pra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3 (a, b) i Działanie 5.5 (b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ogramów rozwojowych uczelni kształcących na kierunkach medycznych opracowanych dzięki wsparciu z EFS (a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na kierunku pielęgniarstwo lub położnictwo objętych wsparciem w ramach programu (b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4 (a-c) i Działanie 5.5 (a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elęgniarek i położnych objętych kształceniem podyplomowym w programie w obszarach związanych z potrzebami epidemiologiczno-demograficznymi (a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lekarzy objętych kształceniem podyplomowym w programie w obszarach związanych z potrzebami epidemiologiczno- demograficznymi (b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innych zawodów istotnych z punktu widzenia funkcjonowania systemu ochrony zdrowia, którzy dzięki EFS zostali objęci wsparciem w programie w obszarach związanych z potrzebami epidemiologiczno- demograficznymi (c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 Pomoc techniczna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6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etatomiesięcy finansowanych ze środków pomocy technicz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stników form szkoleniowych dla instytu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prowadzonych ewalu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stników form szkoleniowych dla beneficjent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działań informacyjno-promocyjnych o szerokim zasięg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dwiedzin portalu informacyjnego/ serwisu internetow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ateriałów informacyjnych lub promocyjnych wydanych w formie elektronicz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posiedzeń sieci tematycznych, grup roboczych, komitetów oraz innych ciał angażujących partnerów spoza administracj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igold">
    <w:charset w:val="00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9" w:leader="none"/>
      </w:tabs>
      <w:spacing w:lineRule="auto" w:line="24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dostępności danych na etapie wdrażania Programu, w ramach przeglądu śródokresowego wskaźnik zostanie zastąpiony 2 odrębnymi miernikami dotyczącymi przedstawicieli jednostek samorządu terytorialnego oraz przedstawicieli pozostałych instytucji Na podstawie danych z projektów Instytucja Pośrednicząca będzie przekazywała informacje w rozbiciu na ww. grupy docelowe, które będą zawarte w sprawozdaniach rocznych z realizacji PO W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artości docelowe wskaźników: liczba osób bezrobotnych (łącznie z długotrwale bezrobotnymi) objętych wsparciem w Programie, liczba osób długotrwale bezrobotnych objętych wsparciem w programie, liczba osób biernych zawodowo, nieuczestniczących w kształceniu lub szkoleniu, objętych wsparciem w programie zostaną urealnione w ramach przeglądu śródokresowego w związku z umożliwieniem realizacji wsparcia dla osób pracujących w ramach Osi I PO WE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dostępności danych na etapie wdrażania Programu, w ramach przeglądu śródokresowego wskaźnik zostanie zastąpiony 2 odrębnymi miernikami dotyczącymi przedstawicieli jednostek samorządu terytorialnego oraz przedstawicieli pozostałych instytucji. Na podstawie danych z projektów Instytucja Pośrednicząca będzie przekazywała informacje w rozbiciu na ww. grupy docelowe, które będą zawarte w sprawozdaniach rocznych z realizacji PO WE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dra akademicka będzie stanowić nie więcej niż 20% uczestników otrzymujących wsparcie stypendial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Marigold" w:hAnsi="Marigold" w:cs="Marigold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Arial" w:hAnsi="Arial" w:cs="Tahoma"/>
      <w:sz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xt1Char">
    <w:name w:val="Text 1 Char"/>
    <w:qFormat/>
    <w:rPr>
      <w:sz w:val="24"/>
      <w:szCs w:val="22"/>
      <w:lang w:bidi="ar-SA"/>
    </w:rPr>
  </w:style>
  <w:style w:type="character" w:styleId="ZnakZnak">
    <w:name w:val=" Znak Znak"/>
    <w:qFormat/>
    <w:rPr>
      <w:rFonts w:eastAsia="Calibri"/>
      <w:lang w:val="en-GB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keepNext w:val="true"/>
      <w:numPr>
        <w:ilvl w:val="0"/>
        <w:numId w:val="4"/>
      </w:numPr>
    </w:pPr>
    <w:rPr>
      <w:bCs/>
    </w:rPr>
  </w:style>
  <w:style w:type="paragraph" w:styleId="Tytuowa1">
    <w:name w:val="Tytułowa 1"/>
    <w:basedOn w:val="Heading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rFonts w:cs="Tahoma"/>
      <w:sz w:val="16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16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Dash">
    <w:name w:val="List Dash"/>
    <w:basedOn w:val="Normal"/>
    <w:qFormat/>
    <w:pPr>
      <w:numPr>
        <w:ilvl w:val="0"/>
        <w:numId w:val="3"/>
      </w:numPr>
      <w:spacing w:lineRule="auto" w:line="240" w:before="0" w:after="240"/>
    </w:pPr>
    <w:rPr>
      <w:rFonts w:ascii="Times New Roman" w:hAnsi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ascii="Times New Roman" w:hAnsi="Times New Roman" w:cs="Times New Roman"/>
      <w:sz w:val="24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5">
    <w:name w:val="Akapit z listą5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Cs w:val="22"/>
    </w:rPr>
  </w:style>
  <w:style w:type="paragraph" w:styleId="Nagwek1POWER">
    <w:name w:val="Nagłówek 1 PO WER"/>
    <w:basedOn w:val="Heading1"/>
    <w:next w:val="Normal"/>
    <w:qFormat/>
    <w:pPr>
      <w:numPr>
        <w:ilvl w:val="0"/>
        <w:numId w:val="2"/>
      </w:numPr>
      <w:shd w:fill="E0E0E0" w:val="clear"/>
      <w:spacing w:lineRule="auto" w:line="240"/>
      <w:jc w:val="both"/>
    </w:pPr>
    <w:rPr>
      <w:rFonts w:ascii="Calibri" w:hAnsi="Calibri" w:cs="Times New Roman"/>
      <w:bCs w:val="false"/>
      <w:caps/>
      <w:color w:val="FF6600"/>
      <w:sz w:val="32"/>
      <w:szCs w:val="20"/>
      <w:lang w:eastAsia="ja-JP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9:00Z</dcterms:created>
  <dc:creator>michal_olszewski</dc:creator>
  <dc:description/>
  <cp:keywords/>
  <dc:language>en-US</dc:language>
  <cp:lastModifiedBy>Hanna Lodczyk</cp:lastModifiedBy>
  <cp:lastPrinted>2016-03-24T12:39:00Z</cp:lastPrinted>
  <dcterms:modified xsi:type="dcterms:W3CDTF">2018-04-11T07:13:00Z</dcterms:modified>
  <cp:revision>16</cp:revision>
  <dc:subject/>
  <dc:title>Załącznik 1 – Wzór tekstu wytycznych MRR</dc:title>
</cp:coreProperties>
</file>