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94615</wp:posOffset>
            </wp:positionV>
            <wp:extent cx="1420495" cy="14598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420495" cy="1459865"/>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Konkurs: ZWROTNE FINANSOWANIE </w:t>
      </w:r>
    </w:p>
    <w:p>
      <w:pPr>
        <w:pStyle w:val="Normal"/>
        <w:spacing w:lineRule="auto" w:line="240"/>
        <w:jc w:val="center"/>
        <w:rPr>
          <w:rFonts w:cs="Calibri"/>
          <w:b/>
          <w:b/>
        </w:rPr>
      </w:pPr>
      <w:r>
        <w:rPr>
          <w:rFonts w:cs="Calibri"/>
          <w:b/>
        </w:rPr>
        <w:t xml:space="preserve">w temacie: </w:t>
      </w:r>
    </w:p>
    <w:p>
      <w:pPr>
        <w:pStyle w:val="Normal"/>
        <w:spacing w:lineRule="auto" w:line="240" w:before="0" w:after="0"/>
        <w:jc w:val="center"/>
        <w:rPr>
          <w:rFonts w:cs="Calibri"/>
        </w:rPr>
      </w:pPr>
      <w:r>
        <w:rPr>
          <w:rFonts w:cs="Calibri"/>
        </w:rPr>
        <w:t>„</w:t>
      </w:r>
      <w:r>
        <w:rPr>
          <w:rFonts w:cs="Calibri"/>
        </w:rPr>
        <w:t>Pomoc zwrotna jako popytowy instrument finansowania działań z zakresu kształcenia ustawicznego”</w:t>
      </w:r>
    </w:p>
    <w:p>
      <w:pPr>
        <w:pStyle w:val="Normal"/>
        <w:rPr>
          <w:rFonts w:cs="Calibri"/>
        </w:rPr>
      </w:pPr>
      <w:r>
        <w:rPr>
          <w:rFonts w:cs="Calibri"/>
        </w:rPr>
      </w:r>
    </w:p>
    <w:p>
      <w:pPr>
        <w:pStyle w:val="Normal"/>
        <w:rPr/>
      </w:pPr>
      <w:r>
        <w:rPr>
          <w:b/>
        </w:rPr>
        <w:t xml:space="preserve">Odpowiedzi na pytania, które wpłynęły do Instytucji Organizującej Konkurs do 5.01.2017 r. </w:t>
      </w:r>
    </w:p>
    <w:p>
      <w:pPr>
        <w:pStyle w:val="Normal"/>
        <w:numPr>
          <w:ilvl w:val="0"/>
          <w:numId w:val="1"/>
        </w:numPr>
        <w:jc w:val="both"/>
        <w:rPr/>
      </w:pPr>
      <w:r>
        <w:rPr/>
        <w:t xml:space="preserve">Kto odpowiada za „ściąganie” zobowiązań po upływie okresu, w którym realizowane są działania pozaprojektowe (tj. np. po 5 latach od zakończenia realizacji umowy)? Jeśli pomoc zwrotna ma być udzielana przez cały okres tych dodatkowych 5 lat, wówczas kontynuowanie monitorowania spłaty konieczne będzie nawet do kilku lat po upływie tego 5-letniego okresu. </w:t>
      </w:r>
    </w:p>
    <w:p>
      <w:pPr>
        <w:pStyle w:val="Normal"/>
        <w:ind w:left="360" w:hanging="0"/>
        <w:jc w:val="both"/>
        <w:rPr>
          <w:color w:val="0070C0"/>
        </w:rPr>
      </w:pPr>
      <w:r>
        <w:rPr>
          <w:color w:val="0070C0"/>
        </w:rPr>
        <w:t>Odpowiedź:</w:t>
      </w:r>
    </w:p>
    <w:p>
      <w:pPr>
        <w:pStyle w:val="Normal"/>
        <w:ind w:left="360" w:hanging="0"/>
        <w:jc w:val="both"/>
        <w:rPr>
          <w:color w:val="0070C0"/>
        </w:rPr>
      </w:pPr>
      <w:r>
        <w:rPr>
          <w:color w:val="0070C0"/>
        </w:rPr>
        <w:t xml:space="preserve">Koszty pośrednie pokrywają wszystkie działania Beneficjenta związane z udzieleniem pomocy zwrotnej, tj. wypłatę środków oraz monitorowanie spłat aż do czasu całkowitej spłaty pomocy zwrotnej przez uczestników Projektu albo zakończenia nieskutecznej egzekucji od uczestników Projektu. Oznacza to, że Beneficjent jest odpowiedzialny za monitorowanie spłat i windykację pomocy zwrotnej, nie tylko w trakcie trwania projektu lub w trakcie trwania działań pozaprojektowych, ale również w okresie po zakończeniu okresu realizacji projektu oraz po zakończeniu działań pozaprojektowych wynikających z umowy, aż do czasu całkowitej spłaty pomocy zwrotnej przez odbiorców pomocy zwrotnej albo zakończenia nieskutecznej egzekucji od odbiorców pomocy zwrotnej. </w:t>
      </w:r>
    </w:p>
    <w:p>
      <w:pPr>
        <w:pStyle w:val="Normal"/>
        <w:ind w:left="360" w:hanging="0"/>
        <w:jc w:val="both"/>
        <w:rPr>
          <w:rFonts w:cs="Calibri"/>
        </w:rPr>
      </w:pPr>
      <w:r>
        <w:rPr>
          <w:color w:val="0070C0"/>
        </w:rPr>
        <w:t xml:space="preserve">Odpowiedzialność beneficjenta nie kończy się więc z zakończeniem realizacji okresu na realizację działań pozaprojektowych. W przypadku pozytywnej oceny działalności pozaprojektowej Beneficjenta, Instytucja Zarządzająca będzie mogła podjąć decyzję o kontynuowaniu tej działalności po okresie realizacji działań pozaprojektowych. Okres kontynuowania działalności pozaprojektowej oraz prawa i obowiązki stron umowy z tym związane zostałyby wówczas określone w drodze aneksu do umowy, zawartego nie później niż na 6 miesięcy przed zakończeniem okresu realizacji działań pozaprojektowych. W przypadku niezawarcia takiego aneksu, Beneficjent zobowiązany będzie w terminie 30 dni kalendarzowych od zakończenia okresu realizacji działań pozaprojektowych, do złożenia sprawozdania oraz do zwrotu wszystkich środków wypłaconego mu dofinansowania, po potrąceniu należnych kosztów pośrednich, z wyłączeniem środków zaangażowanych w pomoc zwrotną dla ostatecznych odbiorców. Jednocześnie w miarę dokonywania spłaty środków przez ostatecznych odbiorców, środki podlegałyby zwrotowi do Instytucji Zarządzającej. </w:t>
      </w:r>
    </w:p>
    <w:p>
      <w:pPr>
        <w:pStyle w:val="Normal"/>
        <w:ind w:left="360" w:hanging="0"/>
        <w:jc w:val="both"/>
        <w:rPr>
          <w:rFonts w:cs="Calibri"/>
          <w:color w:val="0070C0"/>
        </w:rPr>
      </w:pPr>
      <w:r>
        <w:rPr>
          <w:rFonts w:cs="Calibri"/>
          <w:color w:val="0070C0"/>
        </w:rPr>
      </w:r>
    </w:p>
    <w:p>
      <w:pPr>
        <w:pStyle w:val="Normal"/>
        <w:ind w:left="360" w:hanging="0"/>
        <w:jc w:val="both"/>
        <w:rPr/>
      </w:pPr>
      <w:r>
        <w:rPr>
          <w:b/>
          <w:color w:val="0070C0"/>
        </w:rPr>
        <w:t>Przed zakończeniem naboru zapisy umowy o dofinansowanie zostaną odpowiednio doprecyzowane w powyższym zakresie.</w:t>
      </w:r>
    </w:p>
    <w:p>
      <w:pPr>
        <w:pStyle w:val="Normal"/>
        <w:numPr>
          <w:ilvl w:val="0"/>
          <w:numId w:val="1"/>
        </w:numPr>
        <w:jc w:val="both"/>
        <w:rPr/>
      </w:pPr>
      <w:r>
        <w:rPr/>
        <w:t xml:space="preserve">Czy udzielana pomoc zwrotna może stanowić pomoc publiczną, np. w sytuacji kiedy otrzymują ją osoby prowadzące jednoosobową działalność gospodarczą? </w:t>
      </w:r>
    </w:p>
    <w:p>
      <w:pPr>
        <w:pStyle w:val="Normal"/>
        <w:ind w:left="360" w:hanging="0"/>
        <w:jc w:val="both"/>
        <w:rPr/>
      </w:pPr>
      <w:r>
        <w:rPr>
          <w:color w:val="0070C0"/>
        </w:rPr>
        <w:t>Tak, w sytuacji gdy osoba prowadząca jednoosobową działalność gospodarczą uzyska pomoc zwrotną na szkolenie związane z prowadzoną działalnością.</w:t>
      </w:r>
    </w:p>
    <w:p>
      <w:pPr>
        <w:pStyle w:val="Normal"/>
        <w:ind w:left="360" w:hanging="0"/>
        <w:jc w:val="both"/>
        <w:rPr>
          <w:color w:val="0070C0"/>
        </w:rPr>
      </w:pPr>
      <w:r>
        <w:rPr>
          <w:color w:val="0070C0"/>
        </w:rPr>
        <w:t xml:space="preserve">Potencjalny uczestnik, składając wniosek o przyznanie pomocy zwrotnej, zobowiązany będzie poinformować, czy prowadzi jednoosobową działalność gospodarczą. W takim przypadku, beneficjent powinien dokonać oceny czy wybrany temat kształcenia będzie przysparzał korzyść tej osobie w odniesieniu do prowadzonej przez nią działalności. </w:t>
      </w:r>
    </w:p>
    <w:p>
      <w:pPr>
        <w:pStyle w:val="Normal"/>
        <w:ind w:left="360" w:hanging="0"/>
        <w:jc w:val="both"/>
        <w:rPr/>
      </w:pPr>
      <w:r>
        <w:rPr>
          <w:color w:val="0070C0"/>
        </w:rPr>
        <w:t>Na etapie składania wniosku o dofinansowanie, Wnioskodawca nie wyodrębnia w budżecie projektu puli ze wskazaniem, iż dotyczy pomocy de minimis.</w:t>
      </w:r>
    </w:p>
    <w:p>
      <w:pPr>
        <w:pStyle w:val="Normal"/>
        <w:ind w:left="360" w:hanging="0"/>
        <w:jc w:val="both"/>
        <w:rPr>
          <w:b/>
          <w:b/>
          <w:color w:val="0070C0"/>
        </w:rPr>
      </w:pPr>
      <w:r>
        <w:rPr>
          <w:b/>
          <w:color w:val="0070C0"/>
        </w:rPr>
        <w:t>Przed zakończeniem naboru konkursu zapisy Instrukcji wypełniania wniosku o dofinansowanie zostaną odpowiednio zmienione w powyższym zakresie.</w:t>
      </w:r>
    </w:p>
    <w:p>
      <w:pPr>
        <w:pStyle w:val="Normal"/>
        <w:numPr>
          <w:ilvl w:val="0"/>
          <w:numId w:val="1"/>
        </w:numPr>
        <w:jc w:val="both"/>
        <w:rPr/>
      </w:pPr>
      <w:r>
        <w:rPr/>
        <w:t>Zwracam się z pytaniem o możliwość złożenia wniosku o dofinansowanie przez prywatną instytucję pożyczkową. W regulaminie czytamy że każdy podmiot. Proszę o informację.</w:t>
      </w:r>
    </w:p>
    <w:p>
      <w:pPr>
        <w:pStyle w:val="Normal"/>
        <w:ind w:left="360" w:hanging="0"/>
        <w:jc w:val="both"/>
        <w:rPr/>
      </w:pPr>
      <w:r>
        <w:rPr>
          <w:color w:val="0070C0"/>
        </w:rPr>
        <w:t>Wnioskodawcą może być zarówno podmiot publiczny, jak i prywatny, pod warunkiem spełnienia kryterium doświadczenia.</w:t>
      </w:r>
    </w:p>
    <w:p>
      <w:pPr>
        <w:pStyle w:val="Normal"/>
        <w:numPr>
          <w:ilvl w:val="0"/>
          <w:numId w:val="1"/>
        </w:numPr>
        <w:jc w:val="both"/>
        <w:rPr/>
      </w:pPr>
      <w:r>
        <w:rPr/>
        <w:t xml:space="preserve">Czy działania pozaprojektowe mają trwać 5 lat, czy okres do 5 lat? Od kiedy liczony jest okres tych 5 lat w sytuacji kiedy beneficjent udzielił pomocy zwrotnej zaplanowanej w projekcie szybciej, np. po upływie 20 miesięcy od rozpoczęcia realizacji projektu (już po upływie tych 20 miesięcy, czy po upływie całego okresu realizacji projektu, tj. 36 miesięcy)? </w:t>
      </w:r>
    </w:p>
    <w:p>
      <w:pPr>
        <w:pStyle w:val="Normal"/>
        <w:ind w:left="360" w:hanging="0"/>
        <w:jc w:val="both"/>
        <w:rPr>
          <w:color w:val="0070C0"/>
        </w:rPr>
      </w:pPr>
      <w:r>
        <w:rPr>
          <w:color w:val="0070C0"/>
        </w:rPr>
        <w:t>Odpowiedź:</w:t>
      </w:r>
    </w:p>
    <w:p>
      <w:pPr>
        <w:pStyle w:val="Normal"/>
        <w:ind w:left="360" w:hanging="0"/>
        <w:jc w:val="both"/>
        <w:rPr>
          <w:color w:val="0070C0"/>
        </w:rPr>
      </w:pPr>
      <w:r>
        <w:rPr>
          <w:color w:val="0070C0"/>
        </w:rPr>
        <w:t>Beneficjent wskazuje okres, w którym będzie realizował zadania pozaprojektowe po zakończeniu realizacji projektu, nie dłuższy niż 5 lat. Oznacza to, że okres ten może być krótszy.</w:t>
      </w:r>
    </w:p>
    <w:p>
      <w:pPr>
        <w:pStyle w:val="Normal"/>
        <w:ind w:left="360" w:hanging="0"/>
        <w:jc w:val="both"/>
        <w:rPr/>
      </w:pPr>
      <w:r>
        <w:rPr>
          <w:color w:val="0070C0"/>
        </w:rPr>
        <w:t xml:space="preserve">Jeśli beneficjent wskazał we wniosku o dofinansowanie, że będzie realizował działania pozaprojektowe przez okres 5 lat po zakończeniu realizacji projektu, wówczas okres ten rozpoczyna się z końcem realizacji projektu, niezależnie czy beneficjentowi udało się wcześniej udzielić pomoc zwrotną na wartość określoną w projekcie. </w:t>
      </w:r>
    </w:p>
    <w:p>
      <w:pPr>
        <w:pStyle w:val="Normal"/>
        <w:ind w:left="360" w:hanging="0"/>
        <w:jc w:val="both"/>
        <w:rPr/>
      </w:pPr>
      <w:r>
        <w:rPr>
          <w:color w:val="0070C0"/>
        </w:rPr>
        <w:t>Jeśli beneficjent udzielił pomocy zwrotnej na wartość określoną w projekcie przed zakończeniem okresu realizacji projektu (np. po upływie 20 miesięcy), wówczas do czasu zakończenia realizacji projektu (w tym przypadku od 21 do 36 miesiąca okresu realizacji projektu) reinwestuje środki uzyskane ze spłat i przychodów na zasadach określonych dla działań pozaprojektowych. Okres 16 miesięcy nie skraca okresu realizacji działań pozaprojektowych, gdyż okres ten w umowie został określony jako” … lat po zakończeniu okresu realizacji projektu”.   W ciągu tych 16 miesięcy (od 21 do 36 miesiąca okresu realizacji projektu), za realizację działań pozaprojektowych beneficjentowi przysługują dodatkowe koszty pośrednie od każdej udzielonej pożyczki.</w:t>
      </w:r>
    </w:p>
    <w:p>
      <w:pPr>
        <w:pStyle w:val="Normal"/>
        <w:numPr>
          <w:ilvl w:val="0"/>
          <w:numId w:val="1"/>
        </w:numPr>
        <w:jc w:val="both"/>
        <w:rPr/>
      </w:pPr>
      <w:r>
        <w:rPr/>
        <w:t>Czy minimalna wartość projektu, na jaką można złożyć wniosek o dofinansowanie, tj. 15 mln zł, obejmuje koszty pośrednie.</w:t>
      </w:r>
    </w:p>
    <w:p>
      <w:pPr>
        <w:pStyle w:val="Normal"/>
        <w:ind w:left="360" w:hanging="0"/>
        <w:jc w:val="both"/>
        <w:rPr>
          <w:color w:val="0070C0"/>
        </w:rPr>
      </w:pPr>
      <w:r>
        <w:rPr>
          <w:color w:val="0070C0"/>
        </w:rPr>
        <w:t>Tak.</w:t>
      </w:r>
    </w:p>
    <w:p>
      <w:pPr>
        <w:pStyle w:val="Normal"/>
        <w:spacing w:before="0" w:after="200"/>
        <w:ind w:left="360" w:hanging="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8:00Z</dcterms:created>
  <dc:creator>Agnieszka Dec</dc:creator>
  <dc:description/>
  <cp:keywords/>
  <dc:language>en-US</dc:language>
  <cp:lastModifiedBy>Agnieszka Dec</cp:lastModifiedBy>
  <dcterms:modified xsi:type="dcterms:W3CDTF">2017-01-09T14:16:00Z</dcterms:modified>
  <cp:revision>4</cp:revision>
  <dc:subject/>
  <dc:title/>
</cp:coreProperties>
</file>