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5 do SZOOP</w:t>
      </w:r>
    </w:p>
    <w:p>
      <w:pPr>
        <w:pStyle w:val="Normal"/>
        <w:jc w:val="center"/>
        <w:rPr/>
      </w:pPr>
      <w:r>
        <w:rPr/>
        <w:t>WYKAZ PROJEKTÓW ZIDENTYFIKOWANYCH PRZEZ WŁAŚCIWĄ INSTYTUCJĘ W RAMACH TRYBU POZAKONKURSOWEGO</w:t>
      </w:r>
    </w:p>
    <w:tbl>
      <w:tblPr>
        <w:tblW w:w="157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2"/>
        <w:gridCol w:w="1276"/>
        <w:gridCol w:w="34"/>
        <w:gridCol w:w="1100"/>
        <w:gridCol w:w="1276"/>
        <w:gridCol w:w="992"/>
        <w:gridCol w:w="34"/>
        <w:gridCol w:w="675"/>
        <w:gridCol w:w="459"/>
        <w:gridCol w:w="425"/>
        <w:gridCol w:w="1242"/>
        <w:gridCol w:w="2551"/>
        <w:gridCol w:w="993"/>
        <w:gridCol w:w="675"/>
        <w:gridCol w:w="1134"/>
        <w:gridCol w:w="1134"/>
      </w:tblGrid>
      <w:tr>
        <w:trPr>
          <w:tblHeader w:val="true"/>
          <w:trHeight w:val="39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ziałania lub poddziałani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lub zakres projek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głasza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dentyfikacji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który będzie wnioskodawc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owana całkowita wartość projektu (PLN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owana wartość kosztów kwalifikowalnych (PL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ży projekt (T/N/ND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y wkład UE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ź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docelo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y w dniu identyfikacji termi złożenia wniosku o dofinansowanie (kwartał/miesiąc oraz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y w dniu identyfikacji termin rozpoczęcia realizacji projektu (kwartał/miesiąc oraz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y w dniu identyfikacji termin zakończenia realizacji projektu (kwartał/miesiąc oraz rok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Działanie 6.1 Pomoc techniczna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 Wojewódzki Urząd Pra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900 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Toruni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334 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Urząd Pracy w Lublinie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875 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Zielonej Górz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692 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Łodz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719 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Krakow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199 5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Warszaw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716 9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Opol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161 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Rzeszow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376 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Urząd Pracy w Białymstoku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239 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Gdańsk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802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 xml:space="preserve">Wojewódzki Urząd Pracy w Katowicach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884 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 xml:space="preserve">Wojewódzki Urząd Pracy w Kielcach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101 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>Wojewódzki Urząd Pracy w Olszty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667 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>Wojewódzki Urząd Pracy w Poznani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445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>Wojewódzki Urząd Pracy w Szczeci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710 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nisterstwo Pracy i Polityki Społecznej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854 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isterstwo Zdrow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341 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nisterstwo Edukacji Narodowej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823 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isterstwo Administracji i Cyfryzacj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013 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nisterstwo Sprawiedliwośc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206 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rodowe Centrum Badań i Rozwoj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512 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um Projektów Europejskic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028 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ska Agencja Rozwoju Przedsiębiorczoś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286 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ncelaria Prezesa Rady Ministr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3 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Infrastruktury i Rozwoju – Departament EF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 71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4.2 Programy mobilności ponadnarodowej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 zagraniczne dla uczniów i absolwentów szkół zawodowych oraz mobilność kadry kształcenia zawodow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Rozwoju Systemu Eduka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Rozwoju Systemu Edukacj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 6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10" w:hanging="210"/>
              <w:rPr/>
            </w:pPr>
            <w:r>
              <w:rPr>
                <w:sz w:val="16"/>
                <w:szCs w:val="20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10" w:hanging="21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10" w:hanging="21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Liczba osób objętych wsparciem w ramach programów mobilności ponadnarod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" w:leader="none"/>
              </w:tabs>
              <w:ind w:left="176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" w:leader="none"/>
              </w:tabs>
              <w:ind w:left="176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" w:leader="none"/>
              </w:tabs>
              <w:spacing w:before="0" w:after="200"/>
              <w:ind w:left="176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4.2 Programy mobilności ponadnarodowej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ość kadry edukacji szkol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 730 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 730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32 73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142"/>
              <w:rPr/>
            </w:pPr>
            <w:r>
              <w:rPr>
                <w:sz w:val="16"/>
                <w:szCs w:val="16"/>
              </w:rPr>
              <w:t>Liczba osób, które dzięki mobilności nabyły wiedzę w zakresie możliwości wykorzystania nowych metod, podejść, technik nauczania oraz pracy z uczni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odnotowały wpływ udziału w mobilności na podniesienie ich kompetencji w zakresie języka obc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142"/>
              <w:rPr/>
            </w:pPr>
            <w:r>
              <w:rPr>
                <w:sz w:val="16"/>
                <w:szCs w:val="16"/>
              </w:rPr>
              <w:t>Liczba osób, które odnotowały wpływ udziału w mobilności na poprawę znajomości nauczanego przedmiotu / obszaru zawodow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78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2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4.2 Programy mobilności ponadnarodowej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 zagraniczne dla uczniów i absolwentów szkół zawodowych oraz mobilność kadry kształcenia zawodow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 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 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200"/>
              <w:ind w:lef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00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/>
            </w:pPr>
            <w:r>
              <w:rPr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0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7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4.2 Programy mobilności ponadnarodowej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aniczna mobilność kadry edukacji szkol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68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14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dzięki mobilności nabyły wiedzę w zakresie możliwości wykorzystania nowych metod, podejść, technik nauczania oraz pracy z uczniem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odnotowały wpływ udziału w mobilności na podniesienie ich kompetencji w zakresie języka obcego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odnotowały wpływ udziału w mobilności na poprawę znajomości nauczanego przedmiotu / obszaru zawodowego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7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4.2 Programy mobilności ponadnarodowej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Argonauci - zagraniczne wizyty studyj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rzędników administracji publicznej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ilotaż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owa Szkoła Administracji Publi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owa Szkoła Administracji Publicznej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2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2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objętych wsparciem w ramach programów mobilności ponadnaro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6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4.2 Programy mobilności ponadnarodowej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aniczna mobilność studentów z niepełnosprawnością oraz znajdujących się w trudnej sytuacji finansow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6 3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6 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3" w:hanging="578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studentów niepełnosprawnych, którzy w wyniku realizacji zagranicznego wyjazdu stypendialnego podniosą kompetencje właściwe dla wykonywanego w przyszłości zawodu lub kompetencje klucz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studentów znajdujących się w trudnej sytuacji materialnej, którzy w wyniku realizacji zagranicznego wyjazdu stypendialnego podniosą kompetencje właściwe dla wykonywanego w przyszłości zawodu lub kompetencje kluczow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studentów niepełnosprawnych objętych wsparciem w ramach zagranicznego wyjazdu stypendial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studentów znajdujących się w trudnej sytuacji materialnej, objętych wsparciem w ramach zagranicznego wyjazdu stypendial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Liczba osób  objętych wsparciem w ramach programów mobilności ponadnarod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kw 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7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4.2 Programy mobilności ponadnarodowej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aniczna mobilność studentów z niepełnosprawnością oraz znajdujących się w trudnej sytuacji finansowej. Edycja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55 1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55 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 255 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osób objętych wsparciem w ramach programów mobilności ponadnarod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0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4.2 Programy mobilności ponadnarodowej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rgo – zagraniczne programy stypendialne dla urzędników administracji rządowej - pilotaż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owa Szkoła Administracji Publi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owa Szkoła Administracji Publicznej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 4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 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294 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osób objętych wsparciem w ramach programów mobilności ponadnarod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9 Rozwój ekonomii społecznej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y system monitorowania sektora ekonomii społe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ierpnia 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iPS – Departament Pożytku Publiczn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83" w:hanging="578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 899 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iczba pracowników statystyki publicznej realizujących badania, którzy nabyli kompetencje w zakresie ekonomii społecznej 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iczba pracowników instytucji publicznych posiadających dane administracyjne pozwalające uzyskać informacje o sektorze ekonomii społecznej oraz korzystających z narzędzia informatycznego, którzy nabyli kompetencje w zakresie ekonomii społecznej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00"/>
              <w:rPr/>
            </w:pPr>
            <w:r>
              <w:rPr>
                <w:sz w:val="16"/>
                <w:szCs w:val="20"/>
              </w:rPr>
              <w:t xml:space="preserve">Liczba opracowanych narzędzi do monitorowania sektora ekonomii społecznej na poziomie centralnym oraz koordynacji na poziomie regionalnym i lokalnym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kw. 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11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1.2019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ziałanie 2.9 Rozwój ekonomii społecznej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ystem partycypacyjnego zarządzania sferą ekonomii społecznej</w:t>
            </w:r>
          </w:p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trike/>
                <w:sz w:val="20"/>
                <w:szCs w:val="20"/>
              </w:rPr>
              <w:t>12 sierpnia 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PiPS – Departament Pożytku Publiczn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 200 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 2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83" w:hanging="578"/>
              <w:jc w:val="right"/>
              <w:rPr>
                <w:rFonts w:cs="Calibri"/>
                <w:strike/>
                <w:color w:val="000000"/>
              </w:rPr>
            </w:pPr>
            <w:r>
              <w:rPr>
                <w:rFonts w:cs="Calibri"/>
                <w:strike/>
                <w:color w:val="000000"/>
              </w:rPr>
              <w:t>3 539 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rPr>
                <w:strike/>
                <w:sz w:val="16"/>
                <w:szCs w:val="20"/>
              </w:rPr>
            </w:pPr>
            <w:r>
              <w:rPr>
                <w:strike/>
                <w:sz w:val="16"/>
                <w:szCs w:val="20"/>
              </w:rPr>
              <w:t>Liczba jednostek samorządu terytorialnego na poziomie regionu, które skorzystały z doradztwa w zakresie narzędzia do tworzenia programów ekonomii społecznej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trike/>
                <w:sz w:val="16"/>
                <w:szCs w:val="20"/>
              </w:rPr>
            </w:pPr>
            <w:r>
              <w:rPr>
                <w:strike/>
                <w:sz w:val="16"/>
                <w:szCs w:val="20"/>
              </w:rPr>
              <w:t>Liczba opracowanych narzędzi do tworzenie programów ekonomii społecznej na poziomie regionalnym i lokalnym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trike/>
                <w:sz w:val="16"/>
                <w:szCs w:val="20"/>
              </w:rPr>
            </w:pPr>
            <w:r>
              <w:rPr>
                <w:strike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III kw. 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01.10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31.12.2020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Działanie 2.16 Usprawnienie procesu stanowienia praw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Doskonalenie i standaryzacja procesu legislacyjnego w urzędach obsługujących organy władzy publicznej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Kancelaria Prezesa Rady Mini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02.06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Rządowe Centrum Legislacj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4 577 4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4 577 4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3 857 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Calibri"/>
                <w:strike/>
                <w:sz w:val="16"/>
                <w:szCs w:val="16"/>
              </w:rPr>
              <w:t>Liczba jednostek administracji publicznej, w których wprowadzono usprawnienia procesu legislacyjneg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acowników administracji publicznej objętych wsparciem szkoleniowym w zakresie systemu tworzenia prawa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opracowanych narzędzi usprawniających proces legisl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330</w:t>
            </w:r>
          </w:p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III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X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XII 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6 Usprawnienie procesu stanowienia praw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Oceny Skutków Regul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celaria Prezesa Rady Mini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6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celaria Prezesa Rady Ministr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 846 7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 846 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 269 73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/>
                <w:sz w:val="16"/>
                <w:szCs w:val="16"/>
              </w:rPr>
              <w:t>Liczba pracowników administracji publicznej, którzy nabyli kompetencje w zakresie oceny wpływu regulacj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objętych wsparciem szkoleniowym w zakresie oceny wpływu regul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X 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Wdrożenie nowoczesnych narzędzi budżetowania, rachunku kosztów oraz kontroli zarządczej przez Ministerstwo Sprawiedliwośc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inisterstwo Sprawiedliw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01.04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inisterstwo Sprawiedliwoś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18"/>
                <w:szCs w:val="18"/>
              </w:rPr>
              <w:t>6 760 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18"/>
                <w:szCs w:val="18"/>
              </w:rPr>
              <w:t>6 760 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trike/>
                <w:color w:val="000000"/>
              </w:rPr>
            </w:pPr>
            <w:r>
              <w:rPr>
                <w:rFonts w:cs="Calibri"/>
                <w:strike/>
                <w:sz w:val="18"/>
                <w:szCs w:val="18"/>
              </w:rPr>
              <w:t>5 697 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Liczba sądów oraz jednostek organizacyjnych prokuratury, w których wdrożono usprawnienia w zakresie zarządzania i komunikacji</w:t>
            </w:r>
          </w:p>
          <w:p>
            <w:pPr>
              <w:pStyle w:val="Normal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Liczba centrów usług dla sądownictwa powszechnego dofinansowanych ze środków EFS</w:t>
            </w:r>
          </w:p>
          <w:p>
            <w:pPr>
              <w:pStyle w:val="Normal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Liczba pracowników wymiaru sprawiedliwości objętych wsparciem  w zakresie zarządzania i komunikacj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right="-108" w:hanging="0"/>
              <w:jc w:val="both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. Liczba wdrożonych w ZSRK procesów w zakresie zarządzania finansami objętych projektem, do których zalicza się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e MPK i budżetowanie rzeczowego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e wieloletnie wydatków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e produktów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trike/>
                <w:sz w:val="16"/>
                <w:szCs w:val="16"/>
              </w:rPr>
              <w:t>zarządzanie kosztami sprawy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zarządzanie wartością sprawy;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a działań CU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1.373</w:t>
            </w:r>
          </w:p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2.12</w:t>
            </w:r>
          </w:p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3.1 790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18"/>
                <w:szCs w:val="18"/>
              </w:rPr>
              <w:t>4. 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IV kw.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VII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XII 202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Budowa, uruchomienie i rozwój Centrów Usług Wspólnych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inisterstwo Sprawiedliw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01.04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inisterstwo Sprawiedliwoś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18"/>
                <w:szCs w:val="18"/>
              </w:rPr>
              <w:t>18 106 5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18"/>
                <w:szCs w:val="18"/>
              </w:rPr>
              <w:t>18 106 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trike/>
                <w:color w:val="000000"/>
              </w:rPr>
            </w:pPr>
            <w:r>
              <w:rPr>
                <w:rFonts w:cs="Calibri"/>
                <w:strike/>
                <w:sz w:val="18"/>
                <w:szCs w:val="18"/>
              </w:rPr>
              <w:t>15 260 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Liczba sądów oraz jednostek organizacyjnych prokuratury, w których wdrożono usprawnienia w zakresie zarządzania i  komunikacji</w:t>
            </w:r>
          </w:p>
          <w:p>
            <w:pPr>
              <w:pStyle w:val="Normal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Wskaźnik dynamiki kosztów obsługi finansowej i kadrowej sądów powszechnych, tj. relacja kosztów obsługi finansowej i kadrowej w roku 2020 do analogicznych kosztów w roku 201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Calibri"/>
                <w:strike/>
                <w:sz w:val="16"/>
                <w:szCs w:val="16"/>
              </w:rPr>
              <w:t>3.Liczba zoptymalizowanych, dzięki wsparciu EFS, makroprocesów w sądach powszechnych w obszarz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  <w:tab w:val="left" w:pos="3578" w:leader="none"/>
              </w:tabs>
              <w:autoSpaceDE w:val="false"/>
              <w:spacing w:lineRule="auto" w:line="360" w:before="0" w:after="0"/>
              <w:ind w:left="34" w:right="459" w:hanging="360"/>
              <w:rPr/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-zarządzania finansami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360" w:before="0" w:after="0"/>
              <w:ind w:left="34" w:right="601" w:hanging="36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-zarządzania zakupami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360" w:before="0" w:after="0"/>
              <w:ind w:left="34" w:right="601" w:hanging="36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-zarządzania kadrami</w:t>
            </w:r>
          </w:p>
          <w:p>
            <w:pPr>
              <w:pStyle w:val="Normal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-zarządzania płacami.</w:t>
            </w:r>
          </w:p>
          <w:p>
            <w:pPr>
              <w:pStyle w:val="Normal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.Liczba centrów usług dla sądownictwa powszechnego dofinansowanych ze środków EFS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16"/>
                <w:szCs w:val="16"/>
              </w:rPr>
              <w:t>5. Liczba pracowników wymiaru sprawiedliwości objętych wsparciem  w zakresie zarządzania i komunik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. 373</w:t>
            </w:r>
          </w:p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. 80%</w:t>
            </w:r>
          </w:p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3. 4</w:t>
            </w:r>
          </w:p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4. 12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5. 6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IV kw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VII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VI 202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pracowanie standardów obsługi interesanta w sądownictwie powszech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4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 287 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 287 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sz w:val="18"/>
                <w:szCs w:val="18"/>
              </w:rPr>
              <w:t>1 085 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Liczba sądów oraz jednostek organizacyjnych prokuratury, w których wdrożono usprawnienia w zakresie zarządzania i komunikacji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2. Liczba opracowanych w ramach projektu standardów i procedur obsługi interesanta w sądownictwie powszechnym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wypracowanych w ramach projektu katalogów usług dla klientów wymiaru sprawiedliwości w zakresie pracy BO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kw.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2017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K 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4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 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 000 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sz w:val="18"/>
                <w:szCs w:val="18"/>
              </w:rPr>
              <w:t>16 856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 Liczba utworzonych i zmodernizowanych centralnych rejestrów sądowych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. Liczba zmian legislacyjnych przeprowadzonych dzięki wsparciu EFS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3. Liczba zmian organizacyjnych w Resorcie Sprawiedliwości przeprowadzonych dzięki wsparciu EFS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zmienionych dzięki wsparciu EFS przepisów prawnych (ustaw, rozporządzeń, innych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wdrożonych baz danych (bez zapasowych i archiwum), dofinansowanych ze środków EFS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Liczba centralnych rejestrów sądowych dofinansowanych ze środków  EFS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 Liczba pracowników sądów, administratorów systemu i pracowników merytorycznych  objętych wsparciem szkoleniowym w ramach projektu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8. Liczba kampanii promocyjnych dofinansowanych ze środków EFS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253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kw.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w.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w. 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uchomienie i wsparcie funkcjonowania punktu kontaktowego ds. alternatywnego rozwiązywania sporów konsumencki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8.12.2015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Ochrony Konkurencji i Konsument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 4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 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 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utworzonych punktów kontaktowych ds. alternatywnego rozwiązywania sporów konsumencki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wartał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iecień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 2017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Działanie 2.17 Skuteczny wymiar sprawiedliwośc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Standaryzacja pracy kadry administracyjnej prokuratury poprzez m.in.. wprowadzenie opisu i wartościowania stanowisk, ujednolicenie oceny kwalifikacyjnej pracowników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18"/>
                <w:szCs w:val="18"/>
              </w:rPr>
              <w:t>18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Prokuratura General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3 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3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2 528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Liczba sądów oraz jednostek organizacyjnych prokuratury, w których wdrożono usprawnienia w zakresie zarządzania i komunikacji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ind w:left="357" w:hanging="357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Liczba pracowników wymiaru sprawiedliwości, objętych wsparciem w zakresie zarządzania i komunik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1.  414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2. 2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III kwartał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IV kwartał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III kwartał 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dowa systemu wsparcia pracy prokuratora na etapie postępowania przygotowawczego i sądowego poprzez opracowanie metodyk pracy w określonych kategoriach spra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kuratura General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4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Liczba sądów oraz jednostek organizacyjnych prokuratury, w których wdrożono usprawnienia w zakresie zarządzania i komunik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kw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kw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w. 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alny Rejestr Restrukturyzacji i Upadłoś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42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Liczba utworzonych i zmodernizowanych centralnych rejestrów sądow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Liczba opracowanych dzięki wsparciu EFS projektów aktów  prawnych (ustaw, rozporządzeń, innych) dotyczących postępowania restrukturyzacyjnego i upadłościowego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1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kwartał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opad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rwiec 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Business Registers Interconnection System (BRI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inisterstwo Sprawiedliw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8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inisterstwo Sprawiedliwoś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 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 685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utworzonych i zmodernizowanych centralnych rejestrów są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 kwartał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listopad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wrzesień 2017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KRS – Modyfikac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inisterstwo Sprawiedliw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8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inisterstwo Sprawiedliwoś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6 5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6 5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 478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utworzonych i zmodernizowanych centralnych rejestrów są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V kwartał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grudzień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ierpień 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y obsługi inwestora w samorządz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Administracji i Cyfry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właściwy ds. administracji publiczn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8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8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045 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 samorządu terytorialnego, które wdrożyły lub zmodernizowały procedury obsługi inwestora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pracowanych standardów w zakresie obsługi inwestora w samorząd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00"/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8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oskonalenie systemów i standardów zarządzania w administracji podatkowej i kontroli skarbowej oraz obsługi klienta w administracji podatkowej</w:t>
            </w:r>
          </w:p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inisterstwo Administracji i Cyfry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2.06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zef Służby Cywiln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 321 9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 321 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 328 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ind w:left="317" w:hanging="283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iczba jednostek administracji podatkowej, które wdrożyły narzędzia doskonalenia jakości funkcjonowania i obsługi przedsiębiorców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00"/>
              <w:ind w:left="317" w:hanging="283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iczba urzędów, których pracownicy podnieśli swoje kompetencje w wyniku udziału w  specjalistycznym szkoleniu z zakresu problematyki prawnej i procedural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351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5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ind w:left="351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II kwartał 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lipiec 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ipiec 2018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systemów i standardów zarządzania oraz obsługi klienta w administracji skarbow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Służby Cywiln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1 9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1 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 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 administracji podatkowej, które wdrożyły narzędzia doskonalenia jakości funkcjonowania i obsługi przedsiębiorców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0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 administracji podatkowej objętych wsparciem w celu doskonalenia ich funkcjonowania i obsługi przedsiębiorc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8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e standardy nadzor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Administracji i Cyfry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Służby Cywiln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 administracji publicznej, które wdrożyły narzędzia poprawy jakości funkcjonowania nadzoru administracyjnego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 administracji publicznej, w których przeprowadzono pilotaż modelowych rozwiązań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 administracji publicznej, w których przeprowadzono wsparcie okołowdrożeni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numPr>
                <w:ilvl w:val="0"/>
                <w:numId w:val="18"/>
              </w:numPr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  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2018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zwój partnerstwa publiczno-prywatnego w Polsce</w:t>
            </w:r>
          </w:p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inisterstwo Administracji i Cyfry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2.06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inister właściwy ds. gospodar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 456 7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 456 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trike/>
                <w:color w:val="000000"/>
              </w:rPr>
            </w:pPr>
            <w:r>
              <w:rPr>
                <w:rFonts w:cs="Calibri"/>
                <w:strike/>
                <w:color w:val="000000"/>
              </w:rPr>
              <w:t>8 812 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iczba instytucji, których pracownicy podnieśli swoją wiedzę na temat partnerstwa publiczno-prywatnego</w:t>
            </w:r>
          </w:p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51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ipiec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aździerni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wrzesień 2018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partnerstwa publiczno-prywatnego w Polsc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7.06.2016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właściwy ds. gospodar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6 7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6 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812 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stytucji, których pracownicy podnieśli swoją wiedzę na temat partnerstwa publiczno-prywatneg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19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e zamówienia publiczne – wzmocnienie potencjału administr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Administracji i Cyfry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Urzędu Zamówień Publicznyc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 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 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157 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7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onitorowania Usług Publicznych - koncepcja SMU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9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7 987 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a koncepcja systemu monitorowania usług publicznych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szarów usług dla których opracowano koncepcję monitorowania w ramach systemu monitorowania usług publ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18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y zamawiający – prawo konkurencji w przetargach publi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Ochrony Konkurencji i Konsument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68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6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2 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 administracji publicznej (rządowej i samorządowej) zajmujących się przeprowadzaniem postępowań o udzielenie zamówienia publicznego, którzy podnieśli swoje kompetencje w zakresie prawa konkurencji i zmów przetargowych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żytkowników platformy e-learningowej poświęconej zmowom przetargowy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 administracji publicznej (rządowej i samorządowej) zajmujących się przeprowadzaniem postępowań o udzielenie zamówienia publicznego, objętych wsparciem szkoleniowym w zakresie prawa konkurencji i zmów przetargowych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a e-learningowa poświęcona zmowom przetarg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 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 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 50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7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zechny dostęp do rejestru wniosków i decyzji o pozwoleniu na budowę oraz utworzenie internetowego serwisu informacyjnego GUN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Urząd Nadzoru Budowla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Urząd Nadzoru Budowlan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2 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 administracji architektoniczno-budowlanej oraz nadzoru budowlanego, których pracownicy zostali przygotowani do stosowania aktualnych przepisów prawa budowlanego lub wyrobów budowlanych lub obsługi nowoutworzonych/zmodernizowanych rejestrów elektronicznych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6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systemu rejestrów w obszarze charakterystyki energetycznej budynk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Infrastruktury i Rozwoju – Departament Bu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właściwy ds. budownictwa, planowania i zagospodarowania przestrzennego oraz mieszkalnict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 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owoutworzonych lub zmodernizowanych rejestrów/serwisów umożliwiających dostęp do aktualnych informacji z zakresu tematyki inwestycyjno-budowlanej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6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potencjału legislacyjnego w obszarze procesu inwestycyjno-budowlanego – etap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Infrastruktury i Rozwoju – Departament Bu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właściwy ds. budownictwa, planowania i zagospodarowania przestrzennego oraz mieszkalnict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1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862 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szarów tematycznych w zakresie procesu inwestycyjno-budowlanego dla których opracowano ekspertyzy, analizy, strategie i b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6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planu zagospodarowania przestrzennego Polskich Obszarów Morskich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ali 1 : 2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orski w Gdy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orski w Gdyn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9 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9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916 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powierzchni polskich obszarów morskich objętych planami zagospodarowania przestrzennego dzięki wsparciu EF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8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aktycznego informatora dla inwestorów w zakresie prawa budowlanego (z uwzględnieniem możliwości zastosowania środków poprawy efektywności energetycznej w budynkach w tym wprowadzanie innowacyjnych technologii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Infrastruktury i Bu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Infrastruktury i Budownict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 179 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y praktyczny informator dla inwestorów w zakresie prawa budowlanego wraz z jego dystrybucj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9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projektów planów zagospodarowania przestrzennego polskich obszarów morskich (morskich wód wewnętrznych) dla Zalewu Szczecińskiego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Zalewu Kamieńskiego.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orski w Szczec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orski w Szczeci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 011 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powierzchni polskich obszarów morskich objętych planami zagospodarowania przestrzennego dzięki wsparciu EF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pracowanych planów zagospodarowania przestrzennego obszarów morskich, w tym planów szczegół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dzień 2018 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piruj naszą przestrzeń – programy szkoleniowe i publikacje dla planistów – etap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Infrastruktury i Rozwoju – Departament Polityki Przestrze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właściwy ds. budownictwa, planowania i zagospodarowania przestrzennego oraz mieszkalnictwa/minister właściwy ds. rozwoju regionaln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53 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Liczba opublikowanych na stronie internetowej  programów szkoleń  do wykorzystania przez organy administracji publ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Liczba upowszechnionych rozwiązań z zakresu Kształtowania przestrzeni miejskiej dzięki wsparciu EF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Liczba upowszechnionych rozwiązań z zakresu Niskoemisyjności  w planowaniu przestrzennym dzięki wsparciu EF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Liczba upowszechnionych rozwiązań z zakresu Powiązania planowania przestrzennego z długofalowym planowaniem rozwoju dzięki wsparciu EF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Liczba upowszechnionych rozwiązań z zakresu Narzędzi partycypacji społecznej w planowaniu przestrzennym dzięki wsparciu EF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Liczba upowszechnionych rozwiązań z zakresu Wykorzystanie TIK (ICT) w zakresie geoinformacji, monitoringu infrastruktury informacji przestrzennej i udostępniania danych z tematu ‘zagospodarowanie przestrzenne’ dzięki wsparciu EF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6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a przestrzeń – wspólne dobro – system monitorowania zmian w zagospodarowaniu przestrzennym – etap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Infrastruktury i Rozwoju – Departament Polityki Przestrze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właściwy ds. budownictwa, planowania i zagospodarowania przestrzennego oraz mieszkalnictwa/minister właściwy ds. rozwoju regionaln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ublicznionych na stronie MIiR baz wskaźników, będących podstawą funkcjonowania systemu monitorowania procesów przestrzen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6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zenie kompetencji cyfrowych e-administracji – programy szkoleniowe i publikacje dla użytkowników infrastruktury informacji przestrzennej – etap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Urząd Geodezji i Kartograf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zerwca 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Geodeta Kraj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64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publikowanych na stronie internetowej programów edukacyjno-szkoleniowych do wykorzystania przez organy administracji publicznej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0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owszechnionych rozwiązań dotyczących wykorzystania TIK (ICT) w zakresie geoinformacji, monitoringu infrastruktury informacji przestrzennej i udostępniania danych z tematu ‘zagospodarowanie przestrzenne’ dzięki wsparciu EF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7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7 Zwiększenie szans na zatrudnienie osób szczególnie zagrożonych wykluczeniem społecznym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działania na rzecz poprawy motywacji i zdolności do podjęcia zatrudnienia oraz funkcjonowania w społeczeństwie osób odbywających karę pozbawienia wolności, a także rozwój współpracy i partnerstwa w zakresie promocji zatrudniania tych osób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ierpnia 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Zarząd Służby Więzienn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5 748 747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5 748 74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 409 043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więźniów oraz byłych więźniów pracujących po opuszczeniu programu (łącznie z pracującymi na własny rachunek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więźniów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41 796 osó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 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2021 r.</w:t>
            </w:r>
          </w:p>
        </w:tc>
      </w:tr>
      <w:tr>
        <w:trPr>
          <w:trHeight w:val="334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wój banków zadań do egzaminu zawodow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5 086 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kwalifikacji, dla których przeprowadzono egzamin z wykorzystaniem opracowanych w programie zadań egzaminacyjnych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dań egzaminacyjnych dla egzaminów zawodowych opracowanych dzięki EFS we współpracy z pracodawc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%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8</w:t>
            </w:r>
          </w:p>
        </w:tc>
      </w:tr>
      <w:tr>
        <w:trPr>
          <w:trHeight w:val="34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ształcenie zawodowe dla potrzeb gospodar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970 7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 346 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edsiębiorców, którzy otrzymali wypracowane w programie rekomendacje w zakresie współpracy ze szkołami oraz placówkami systemu oświaty prowadzącymi kształcenie zawodow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y dzięki EFS model współpracy pracodawców funkcjonujących w SSE ze szkołami oraz placówkami systemu oświaty prowadzącymi kształce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 9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6.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.2016</w:t>
            </w:r>
          </w:p>
        </w:tc>
      </w:tr>
      <w:tr>
        <w:trPr>
          <w:trHeight w:val="86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ektywne doradztwo edukacyjno-zawodowe dla dzieci, młodzieży i doros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EZi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91 9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48 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szkół i placówek dla młodzieży i dorosłych, w których funkcjonuje doradztwo edukacyjno-zawodowe zgodnie z wypracowanymi wzorcami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ypracowanych ramowych programów doradztwa edukacyjno-zawodowego oraz rozwiązań organizacyjnych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rogramów preorientacji zawodowej dla przedszkoli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gramów orientacji zawodowej dla szkół podstawowych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zorcowych rozwiązań organizacyjnych funkcjonowania wewnątrzszkolnych systemów doradztwa</w:t>
            </w:r>
          </w:p>
          <w:p>
            <w:pPr>
              <w:pStyle w:val="Tekstkomentarza"/>
              <w:spacing w:lineRule="auto" w:line="2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edstawicieli organów prowadzących szkoły (jst) objętych wsparciem z zakresu przygotowania do wdrożenia ramowych programów doradztwa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1%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1  2  5  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7</w:t>
            </w:r>
          </w:p>
        </w:tc>
      </w:tr>
      <w:tr>
        <w:trPr>
          <w:trHeight w:val="538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stwo na rzecz kształcenia zawodow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1: Forum partnerów społe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EZi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7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partnerów społecznych reprezentatywnych dla zawodów szkolnictwa zawodowego, trwale zaangażowanych w działania służące dostosowaniu tego kształcenia do potrzeb rynku pracy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tworzonych dzięki EFS zespołów partnerów społecznych dla kształcenia zawodowego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wodów, dla których zmodernizowano podstawy programowe dzięki wsparciu z EFS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modyfikowanych suplementów do dyplomów i kwalifik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 25   50   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2017</w:t>
            </w:r>
          </w:p>
        </w:tc>
      </w:tr>
      <w:tr>
        <w:trPr>
          <w:trHeight w:val="92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2.10 </w:t>
            </w:r>
            <w:r>
              <w:rPr>
                <w:rFonts w:cs="Arial" w:ascii="Arial" w:hAnsi="Arial"/>
                <w:sz w:val="18"/>
                <w:szCs w:val="18"/>
              </w:rPr>
              <w:t>Wysoka jakość systemu oświat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sparcie kadry jednostek samorządu terytorialnego w zarządzaniu oświatą ukierunkowanym na rozwój szkół i kompetencji kluczowych uczniów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3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5 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liczba szkół korzystających z  kompleksowego modelu wspierania pracy szkoły dzięki wsparciu z EFS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czba jednostek samorządu terytorialnego (JST) objętych wsparciem w ramach pilotażu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czba przedstawicieli kadry kierowniczej systemu oświaty objętych wsparciem w zakresie określonym w  Programie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6"/>
                <w:szCs w:val="18"/>
              </w:rPr>
              <w:t>Liczba lokalnych</w:t>
            </w: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lanów podnoszenia jakości usług oświatowych oraz wspomagania szkół w zakresie rozwoju kompetencji kluczowych uczniów  opracowanych w JST objętych wsparciem w ramach pilotażu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iczba raportów zawierających diagnozę kompetencji osób zarządzających oświatą </w:t>
              <w:br/>
              <w:t>w JST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czba raportów zawierających diagnozę potrzeb JST w zakresie rozwiązań służących kształtowaniu kompetencji kluczowych uczniów  (gminy wiejskie ,miejskie i powiaty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czba opracowanych programów szkoleniowo-doradczych wraz z obudową metodyczną,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 30, 90,  27, 1, 3, 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7</w:t>
            </w:r>
          </w:p>
        </w:tc>
      </w:tr>
      <w:tr>
        <w:trPr>
          <w:trHeight w:val="42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Działanie 2.10 </w:t>
            </w:r>
            <w:r>
              <w:rPr>
                <w:rFonts w:cs="Arial" w:ascii="Arial" w:hAnsi="Arial"/>
                <w:sz w:val="18"/>
                <w:szCs w:val="18"/>
              </w:rPr>
              <w:t>Wysoka jakość systemu oświat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e skuteczności działań pracowników systemu wspomagania i trenerów w zakresie kształcenia u uczniów kompetencji klucz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00 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2 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ba szkół korzystających z kompleksowego modelu  wspomagania pracy szkoły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 systemu wspomagania pracy szkoły oraz trenerów objętych wsparciem w zakresie określonym w Program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Liczba wypracowanych modeli wspierania pracowników instytucji systemu wspomagania i trenerów wraz z opracowanym systemem walidacji trenerów oraz z założeniami dla projektów konkursowych w zakresie jego implementacji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 200,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7</w:t>
            </w:r>
          </w:p>
        </w:tc>
      </w:tr>
      <w:tr>
        <w:trPr>
          <w:trHeight w:val="31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Działanie 2.10 </w:t>
            </w:r>
            <w:r>
              <w:rPr>
                <w:rFonts w:cs="Arial" w:ascii="Arial" w:hAnsi="Arial"/>
                <w:sz w:val="18"/>
                <w:szCs w:val="18"/>
              </w:rPr>
              <w:t>Wysoka jakość systemu oświat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ヒラギノ角ゴ Pro W3;Arial Unicode MS" w:cs="Arial" w:ascii="Arial" w:hAnsi="Arial"/>
                <w:sz w:val="18"/>
                <w:szCs w:val="18"/>
                <w:lang w:eastAsia="pl-PL"/>
              </w:rPr>
              <w:t>Wspieranie tworzenia szkół ćwicze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 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kstkomentarza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ba</w:t>
            </w:r>
            <w:r>
              <w:rPr>
                <w:rFonts w:cs="Arial" w:ascii="Arial" w:hAnsi="Arial"/>
                <w:sz w:val="18"/>
                <w:szCs w:val="18"/>
              </w:rPr>
              <w:t xml:space="preserve"> szkół korzystających z</w:t>
            </w:r>
          </w:p>
          <w:p>
            <w:pPr>
              <w:pStyle w:val="Tekstkomentarza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owego modelu wspierani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y szkoły dzięki wsparciu z EFS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ba szkół objętych wsparciem w celu przygotowania i doskonalenia zawodowego nauczycieli (szkoła ćwiczeń)  w zakresie określonym w Program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7</w:t>
            </w:r>
          </w:p>
        </w:tc>
      </w:tr>
      <w:tr>
        <w:trPr>
          <w:trHeight w:val="637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2.10 </w:t>
            </w:r>
            <w:r>
              <w:rPr>
                <w:rFonts w:cs="Arial" w:ascii="Arial" w:hAnsi="Arial"/>
                <w:sz w:val="18"/>
                <w:szCs w:val="18"/>
              </w:rPr>
              <w:t>Wysoka jakość systemu oświat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ヒラギノ角ゴ Pro W3;Arial Unicode MS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instrumentów do prowadzenia diagnozy psychologiczno-pedagogi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9 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kstkomentarza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poradni psychologiczno-pedagogicznych przygotowanych do stosowania wypracowanego w projekcie narzędzia do pracy z uczniem.</w:t>
            </w:r>
          </w:p>
          <w:p>
            <w:pPr>
              <w:pStyle w:val="Tekstkomentarza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pracowanych i wdrożonych dzięki EFS zestawów narzędzi diagnostycznych wspierających pomoc psychologiczno- pedagogiczną dla uczniów o specjalnych potrzebach edukacyjnych.</w:t>
            </w:r>
          </w:p>
          <w:p>
            <w:pPr>
              <w:pStyle w:val="Tekstkomentarza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koordynatorów ds. wdrażania modelowego zestawu narzędzi, w tym standardów funkcjonowania poradni psychologiczno-pedagogicznych.</w:t>
            </w:r>
          </w:p>
          <w:p>
            <w:pPr>
              <w:pStyle w:val="Tekstkomentarza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 poradni psychologiczno-pedagogicznych wykorzystujących pilotażowo wdrażany modelowy zestaw narzędzi, w tym standardy funkcjonowania poradni psychologiczno-pedagogiczn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, 1 1, 160 ,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7</w:t>
            </w:r>
          </w:p>
        </w:tc>
      </w:tr>
      <w:tr>
        <w:trPr>
          <w:trHeight w:val="41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szpitali we wdrażaniu standardów jakości i bezpieczeństwa opie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Monitorowania Jakości w Ochronie Zdrowia w Krakow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4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szpitalną  działalność leczniczą, które wdrożyły działania projakościowe w ramach programu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szpitalną  działalność leczniczą, które uzyskały certyfikat akredytacyjny w ramach projektu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szpitalną  działalność leczniczą, które wdrożyły program zarządzania bezpieczeństwem opieki w ramach projektu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szpitalną  działalność leczniczą, które wdrożyły program restrukturyzacyjny w ramach proje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podmiotów podstawowej opieki zdrowotnej we wdrażaniu standardów jakości i bezpieczeństwa opie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Monitorowania Jakości w Ochronie Zdrowia w Krakow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podstawową opiekę zdrowotną, które uzyskały certyfikat akredytacyjny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ramach projektu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podstawową opiekę zdrowotną, które zostały objęte działaniami projakościowymi w ramach programu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podstawową opiekę</w:t>
            </w:r>
            <w:r>
              <w:rPr>
                <w:rFonts w:cs="Arial" w:ascii="Arial" w:hAnsi="Arial"/>
                <w:sz w:val="18"/>
                <w:szCs w:val="18"/>
              </w:rPr>
              <w:t xml:space="preserve"> zdrowotną </w:t>
            </w:r>
            <w:r>
              <w:rPr>
                <w:rFonts w:cs="Arial" w:ascii="Arial" w:hAnsi="Arial"/>
                <w:sz w:val="16"/>
                <w:szCs w:val="16"/>
              </w:rPr>
              <w:t>objętych programem akredytacyjnym w ramach proje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rzygotowanie, przetestowanie i wdrożenie do systemu opieki zdrowotnej organizacji opieki koordynowanej (OOK) – Etap I Opracowanie modeli zintegrowanej/koordynowanej opieki zdrowotnej dla Pols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y Fundusz Zdrow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 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56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podmiotów (koordynatorów procesu) wykonujących działalność leczniczą, które wdrożyły model opieki koordynowanej w ramach programu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modeli opieki koordynowanej przygotowanych do pilotażowego wdrożenia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podmiotów (koordynatorów procesu)  wykonujących działalność leczniczą objętych pilotażem modelu opieki koordynowanej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nferencji poświęconych możliwości implementacji rozwiązań zagranicznych dotyczących opieki koordynowanej do warunków polskich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pisów/opracowań najlepszych rozwiązań dedykowanych opiece koordynowanej na przykładzie wybranych krajów Europy i świa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-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2016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y potrzeb zdrowotnych - Baza Analiz Systemowych i Wdrożeni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 Analiz i Strategii Ministerstwa Zdrow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49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wdrożeń modeli analitycznych na rzecz ochrony zdrowia niezbędnych dla prawidłowego procesu mapowania potrzeb zdrowotnych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pracowanych analitycznych modeli sektorowych chorobowości w zakresie głównych grup chor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4 </w:t>
            </w:r>
            <w:r>
              <w:rPr>
                <w:rFonts w:cs="Arial" w:ascii="Arial" w:hAnsi="Arial"/>
                <w:i/>
                <w:sz w:val="16"/>
                <w:szCs w:val="16"/>
              </w:rPr>
              <w:t>Kompetencje zawodowe i kwalifikacje kadr medyczn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Rozwój kształcenia specjalizacyjnego lekarzy w dziedzinach istotnych z punktu widzenia potrzeb epidemiologiczno-demograficznych kraj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Medyczne Kształcenia Podyplomowego (CMKP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85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ekarzy, którzy dzięki EFS podnieśli swoje kwalifikacje zawodowe w obszarach związanych z potrzebami epidemiologiczno-demograficznymi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ekarzy którzy objętych kształceniem podyplomowym w programie w obszarach związanych z potrzebami epidemiologiczno- demograf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45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2.2022 r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84" w:hanging="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ziałanie 5.4 Kompetencje zawodowe i kwalifikacje kadr medyczn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ształcenie podyplomowe lekarzy podstawowej opieki zdrowotnej realizowane </w:t>
              <w:br/>
              <w:t>w formie k</w:t>
            </w: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ursu doskonalącego z zakresu medycyny rodzinne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M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5.04.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entrum Medyczne Kształcenia Podyplomowego (CMKP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4 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4 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 799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ekarzy, którzy dzięki EFS podnieśli swoje kwalifikacje zawodowe w obszarach związanych z potrzebami epidemiologiczno-demograficznymi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ekarzy objętych kształceniem podyplomowym w programie w obszarach związanych z potrzebami epidemiologiczno- demograf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 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0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1.07.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1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gramy profilaktyczn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6"/>
                <w:szCs w:val="16"/>
                <w:lang w:eastAsia="pl-PL"/>
              </w:rPr>
              <w:t>Opracowanie koncepcji i założeń merytorycznych programów polityki zdrowotnej planowanych do wdrożenia w procedurze konkursowe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właściwy ds. zdrowia – Departament Funduszy Europejskic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 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wdrożonych programów profilaktycznych w zakresie chorób negatywnie wpływających na zasoby prac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ozytywnych/warunkowych  opinii Agencji Oceny Technologii Medycznych i Taryfikacji wydanych w stosunku do opracowanych  w ramach projektu programów profilaktycznych w zakresie chorób negatywnie wpływających na zasoby pracy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pracowanych programów profilaktycznych w zakresie chorób negatywnie wpływających na zasoby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3 </w:t>
            </w:r>
            <w:r>
              <w:rPr>
                <w:rFonts w:cs="Arial" w:ascii="Arial" w:hAnsi="Arial"/>
                <w:i/>
                <w:sz w:val="16"/>
                <w:szCs w:val="16"/>
              </w:rPr>
              <w:t>Wysoka jakość kształcenia na kierunkach medyczn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kompetencji pielęgniarski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właściwy ds. zdrowia - Departament Pielęgniarek i Położnyc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42 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42 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63 98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osób, które dzięki wsparciu programu uzyskały uprawnienia do wykonywania zawodu pielęgniarki lub położne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wprowadzonych rozwiązań systemowych w formie aktów prawnych (ustaw, rozporządzeń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podmiotów leczniczych, które wdrożyły model współpracy z uczelnią kształcącą pielęgniarki i położ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uczelni kształcących pielęgniarki i położne, które wdrożyły model współpracy z podmiotami leczniczym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setek uczelni, które wdrożyły znowelizowane standardy kształcenia w zawodzie pielęgniarki i położnej zwiększające kompetencj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kwartał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praktyk zawodowych w Państwowych Wyższych Szkołach Zawod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stwo Nauki i Szkolnictwa Wyższ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 937 7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 937 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568 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, które podniosły kompetencje w ramach działań uczelni wspartych z EF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tudentów, którzy uczestniczyli w stażach wspieranych ze środków EF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kwartał 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ździernik 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rzesień 2018 </w:t>
            </w:r>
          </w:p>
        </w:tc>
      </w:tr>
      <w:tr>
        <w:trPr>
          <w:trHeight w:val="19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Calibri"/>
                <w:dstrike/>
                <w:sz w:val="20"/>
                <w:szCs w:val="20"/>
              </w:rPr>
            </w:pPr>
            <w:r>
              <w:rPr>
                <w:rFonts w:cs="Calibri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anie modelowych programów kształcenia nauczycie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stwo Nauki i Szkolnictwa Wyższ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 modeli programów kształcenia nauczycieli opracowanych dzięki wsparciu EF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analiz przygotowanych na potrzeby opracowania modelowych programów kształc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artał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17</w:t>
            </w:r>
          </w:p>
        </w:tc>
      </w:tr>
      <w:tr>
        <w:trPr>
          <w:trHeight w:val="25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Calibri"/>
                <w:dstrike/>
                <w:sz w:val="20"/>
                <w:szCs w:val="20"/>
              </w:rPr>
            </w:pPr>
            <w:r>
              <w:rPr>
                <w:rFonts w:cs="Calibri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3.2. Studia doktorancki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ztałcenie na studiach doktoranckich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anie programów studiów doktoranckich o zróżnicowanych profila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nisterstwo Nauki i Szkolnictwa Wyższ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 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 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pracowanych programów kształcenia dla studiów doktorancki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analiz przygotowanych na potrzeby opracowania programów kształce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II kwartał 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rpień 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dzień 2016 </w:t>
            </w:r>
          </w:p>
        </w:tc>
      </w:tr>
      <w:tr>
        <w:trPr>
          <w:trHeight w:val="19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Calibri"/>
                <w:dstrike/>
                <w:sz w:val="20"/>
                <w:szCs w:val="20"/>
              </w:rPr>
            </w:pPr>
            <w:r>
              <w:rPr>
                <w:rFonts w:cs="Calibri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jlepsi z najlepszych!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stwo Nauki i Szkolnictwa Wyższ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7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7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38 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kwartał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 2017</w:t>
            </w:r>
          </w:p>
        </w:tc>
      </w:tr>
      <w:tr>
        <w:trPr>
          <w:trHeight w:val="21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Calibri"/>
                <w:dstrike/>
                <w:sz w:val="20"/>
                <w:szCs w:val="20"/>
              </w:rPr>
            </w:pPr>
            <w:r>
              <w:rPr>
                <w:rFonts w:cs="Calibri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redytacje zagrani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stwo Nauki i Szkolnictwa Wyższ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922 5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922 5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633 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zagranicznych akredytacji uzyskanych przez podstawowe jednostki organizacyjne uczelni w ramach procesu wspartego z EF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dstawowych jednostek organizacyjnych uczelni wspartych z EFS w zakresie uzyskiwania zagranicznych akredyt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kwartał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j 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20</w:t>
            </w:r>
          </w:p>
        </w:tc>
      </w:tr>
      <w:tr>
        <w:trPr>
          <w:trHeight w:val="19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Calibri"/>
                <w:dstrike/>
                <w:sz w:val="20"/>
                <w:szCs w:val="20"/>
              </w:rPr>
            </w:pPr>
            <w:r>
              <w:rPr>
                <w:rFonts w:cs="Calibri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jlepsi z najlepszych! 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stwo Nauki i Szkolnictwa Wyższ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2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artał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18</w:t>
            </w:r>
          </w:p>
        </w:tc>
      </w:tr>
      <w:tr>
        <w:trPr>
          <w:trHeight w:val="19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Calibri"/>
                <w:dstrike/>
                <w:sz w:val="20"/>
                <w:szCs w:val="20"/>
              </w:rPr>
            </w:pPr>
            <w:r>
              <w:rPr>
                <w:rFonts w:cs="Calibri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3.4 Zarządzanie w instytucjach szkolnictwa wyższ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procesów konsolidacji uczel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stwo Nauki i Szkolnictwa Wyższ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 300 9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 300 9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 010 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tworzonych związków międzyuczelnianych lub zrealizowanych procesów konsolidacji uczelni dzięk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elni objętych wsparciem EFS w procesie tworzenia związków międzyuczelnianych lub w procesie konsolid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kwartał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20</w:t>
            </w:r>
          </w:p>
        </w:tc>
      </w:tr>
      <w:tr>
        <w:trPr>
          <w:trHeight w:val="29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Calibri"/>
                <w:dstrike/>
                <w:sz w:val="20"/>
                <w:szCs w:val="20"/>
              </w:rPr>
            </w:pPr>
            <w:r>
              <w:rPr>
                <w:rFonts w:cs="Calibri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zygotowanie Jednolitego Systemu Antyplagiatowego i jego wdrożenie oraz obsłu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 – PIB (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Ośrodek Przetwarzania Informacji – Państwowy Instytut Badawczy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 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 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7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uczelni, które wdrożyły zmiany w zakresie zarządzania procesem kształcenia (dotyczy uczelni działających, które nie znajdują się w stanie likwidacji)</w:t>
            </w:r>
          </w:p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zweryfikowanych prac dyplomowych (rocznie)</w:t>
            </w:r>
          </w:p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racowników kadry kierowniczej i administracyjnej uczelni objętych wsparciem w zakresie zarządzania uczelnią</w:t>
            </w:r>
          </w:p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przygotowanych centralnych systemów antyplagia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 0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iec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ycz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iec 2019</w:t>
            </w:r>
          </w:p>
        </w:tc>
      </w:tr>
      <w:tr>
        <w:trPr>
          <w:trHeight w:val="25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Calibri"/>
                <w:dstrike/>
                <w:sz w:val="20"/>
                <w:szCs w:val="20"/>
              </w:rPr>
            </w:pPr>
            <w:r>
              <w:rPr>
                <w:rFonts w:cs="Calibri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derzy w zarzadzaniu uczelni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7.10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 4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 4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463 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pracowników uczelni, którzy dzięki wsparciu EFS podnieśli swoje kompetencje zarządcze</w:t>
            </w:r>
          </w:p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pracowników kadry kierowniczej i administracyjnej uczelni objętych wsparciem w zakresie zarządzania uczelni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1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3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I kwartał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stopad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dzień 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eastAsia="Times New Roman" w:cs="Calibri"/>
                <w:dstrike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dstrike/>
                <w:sz w:val="20"/>
                <w:szCs w:val="20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2.3 Zapewnienie dostępności i jakości usług rozwojowych świadczonych na rzecz przedsiębiorstw i pracowników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dostępności i jakości usług rozwojowych świadczonych na rzecz przedsiębiorstw i pracownik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maja 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75 7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75 7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122 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0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miotów świadczących usługi rozwojowe wpisanych do Rejestru Usług Rozwojow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ujący rejestr usług rozwoj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artał 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2.12 Zwiększenie wiedzy o potrzebach kwalifikacyjno - zawodow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ans Kapitału Ludzki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maja 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000 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000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13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dycji monitoringu potrzeb przedsiębiorstw i pracowników w kontekście zapotrzebowania na kompetencj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dycji monitoringu potrzeb przedsiębiorstw i pracowników w kontekście zapotrzebowania na kompetenc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 2023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2.12 Zwiększenie wiedzy o potrzebach kwalifikacyjno - zawodow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ołanie i wsparcie funkcjonowania Rady Programowej ds. kompetencji.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maja 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90 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90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89 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ektorów gospodarki, dla których zidentyfikowano potrzeby kwalifikacyjno-zawodowe przy współudziale przedsiębiorców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funkcjonujących Rad Programowych ds. kompet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 kwartał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 201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oddziałanie 1.1.1 Wsparcie udzielane z Europejskiego Funduszu Społecz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e dotycz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Gdań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iatowe urz</w:t>
            </w:r>
            <w:r>
              <w:rPr>
                <w:rFonts w:cs="TTFFAC5F88t00" w:ascii="TTFFAC5F88t00" w:hAnsi="TTFFAC5F88t00"/>
                <w:sz w:val="16"/>
                <w:szCs w:val="16"/>
                <w:lang w:eastAsia="pl-PL"/>
              </w:rPr>
              <w:t>ę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dy pracy działaj</w:t>
            </w:r>
            <w:r>
              <w:rPr>
                <w:rFonts w:cs="TTFFAC5F88t00" w:ascii="TTFFAC5F88t00" w:hAnsi="TTFFAC5F88t00"/>
                <w:sz w:val="16"/>
                <w:szCs w:val="16"/>
                <w:lang w:eastAsia="pl-PL"/>
              </w:rPr>
              <w:t>ą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ce na terenie województwa pomorski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792 8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792 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393 413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 kwartał 2015 r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cień 2016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ktywizacja osób młodych pozostających bez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Rzesz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Powiatowych Urzędów Pracy z terenu Województwa Podkarpacki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828 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828 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678 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niżej 30 lat z niepełnosprawnościami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ga wyłącznie monitorowaniu – nie określono</w:t>
            </w:r>
            <w:r>
              <w:rPr>
                <w:rFonts w:cs="Arial" w:ascii="Arial" w:hAnsi="Arial"/>
                <w:sz w:val="18"/>
                <w:szCs w:val="18"/>
              </w:rPr>
              <w:t xml:space="preserve"> wartości docelow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I kwartał 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 r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 1.1.2 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Toru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 z województwa kujawsko-pomorski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18 7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18 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053 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8"/>
                <w:szCs w:val="18"/>
              </w:rPr>
              <w:t>Liczba osób poniżej 30 lat z niepełnosprawnościami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04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6 r.</w:t>
            </w:r>
          </w:p>
        </w:tc>
      </w:tr>
      <w:tr>
        <w:trPr>
          <w:trHeight w:val="38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1.1 Wsparcie osób młodych pozostających bez pracy na regionalnym rynku pracy – projekty pozakonkursowe/ Poddziałanie 1.1.2 </w:t>
            </w:r>
            <w:r>
              <w:rPr>
                <w:rFonts w:cs="Arial" w:ascii="Arial" w:hAnsi="Arial"/>
                <w:i/>
                <w:sz w:val="16"/>
                <w:szCs w:val="16"/>
              </w:rPr>
              <w:t>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województwie łódzk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Ło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e urzędy pracy z województwa łódzki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497 2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497 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157 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iecień 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16r.</w:t>
            </w:r>
          </w:p>
        </w:tc>
      </w:tr>
      <w:tr>
        <w:trPr>
          <w:trHeight w:val="333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parcie osób młodych pozostających bez pracy na regionalnym rynku pracy/ Poddziałanie 1.1.1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województwie wielkopolsk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 z terenu województwa wielkopolski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370 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370 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478 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niżej 30 lat z niepełnosprawnościami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podlega monitorowani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-II kwartał 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6</w:t>
            </w:r>
          </w:p>
        </w:tc>
      </w:tr>
      <w:tr>
        <w:trPr>
          <w:trHeight w:val="53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nr 1.1.2 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y powiatowych urzędów pracy współfinansowane z Europejskiego Funduszu Społecznego w ramach Osi priorytetowej 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soby młode na rynku pracy</w:t>
            </w:r>
            <w:r>
              <w:rPr>
                <w:rFonts w:cs="Arial" w:ascii="Arial" w:hAnsi="Arial"/>
                <w:b/>
                <w:sz w:val="18"/>
                <w:szCs w:val="18"/>
              </w:rPr>
              <w:t>, dotyczące aktywizacji zawodowej młodych osób bezrobotnych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 Wojewódzki Urząd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powiatowych urzędów pracy oraz 1 jednostka organizacyjna powiatowego urzędu pracy z województwa dolnośląski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668 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668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829 38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osób bezrobotnych, uczestniczących </w:t>
              <w:br/>
              <w:t>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sób długotrwale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9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wartał 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15 r.</w:t>
            </w:r>
          </w:p>
        </w:tc>
      </w:tr>
      <w:tr>
        <w:trPr>
          <w:trHeight w:val="30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parcie osób młodych pozostających bez pracy na regionalnym rynku pracy/ Poddziałanie 1.1.1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Białymst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u pracy z województwa podlaski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3 618 8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3 618 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905 9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5</w:t>
            </w:r>
          </w:p>
        </w:tc>
      </w:tr>
      <w:tr>
        <w:trPr>
          <w:trHeight w:val="54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2 Wsparcie udzielo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pozakonkursowe miejskiego oraz powiatowych urzędów pracy województwa świętokrzyski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Kiel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i Powiatowe Urzędy Pracy województwa świętokrzyski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94.5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94.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65.200,00 PL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/>
                <w:sz w:val="12"/>
                <w:szCs w:val="12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Liczba osób długotrwale bezrobotnych, uczestniczących w kształceniu/ szkoleniu lub uzyskujących kwalifikacje lub pracujących (łącznie </w:t>
              <w:br/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czba osób długotrwale bezrobotnych, które ukończyły interwencję wspieraną w ramach Inicjatywy</w:t>
            </w:r>
            <w:r>
              <w:rPr>
                <w:rFonts w:cs="Arial"/>
                <w:sz w:val="18"/>
                <w:szCs w:val="18"/>
              </w:rPr>
              <w:t xml:space="preserve"> na </w:t>
            </w:r>
            <w:r>
              <w:rPr>
                <w:rFonts w:cs="Arial"/>
                <w:sz w:val="12"/>
                <w:szCs w:val="12"/>
              </w:rPr>
              <w:t>rzecz zatrudnienia ludzi młod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4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5</w:t>
            </w:r>
          </w:p>
        </w:tc>
      </w:tr>
      <w:tr>
        <w:trPr>
          <w:trHeight w:val="428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1.1 Wsparcie osób młodych pozostających bez pracy na regionalnym rynku pra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ddziałanie 1.1.2 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Województwie Zachodniopomorskim w 2015 ro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Szczec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Urząd Pra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13 7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13 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32 174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czba osób bezrobotnych, uczestniczących </w:t>
              <w:br/>
              <w:t xml:space="preserve">w kształceniu/szkoleniu lub uzyskujących kwalifikacje lub pracujących (łącznie </w:t>
              <w:br/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 4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 2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 0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 2015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16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Poddziałanie nr 1.1.1 Wsparcie udzielane  z Europejskiego Funduszu Społecz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atach województwa mazowieckieg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Warsza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 z województwa mazowiecki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89.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89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32.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niżej 30 lat, które uzyskały kwalifikacje po opuszczeniu program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ba osób bezrobotnych (łącznie z długotrwale bezrobotnymi) objętych wsparciem w projektach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ba osób długotrwale bezrobotnych objętych wsparciem w projektach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 r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nr. 1.1.1 Wsparcie udzielane z Europejskiego Funduszu Społecz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 z Województwa Śląski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447 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447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 814 353,00 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sób poniżej 30 lat, które uzyskały kwalifikacje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II kwartał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</w:t>
            </w:r>
          </w:p>
        </w:tc>
      </w:tr>
      <w:tr>
        <w:trPr>
          <w:trHeight w:val="35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Działanie 1.1.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Wsparcie osób młodych pozostających bez pracy na regionalnym rynku pracy – projekty pozakonkursowe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działanie nr 1.1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parcie udzielane z Inicjatywy na rzecz zatrudnienia ludzi młodych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ealizowane będą projekty obejmujące swoim zakresem instrumenty i usługi rynku pracy wynikające z ustawy z dnia 20 kwietnia 2004 r. o promocji zatrudnienia i instytucjach rynku pracy (Dz. U. z 2013 r., poz. 674, z późn. zm.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Lub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154 700 PL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154 700 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115 100 PL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 długotrwale bezrobotnymi)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niżej 30 lat z niepełnosprawnościami objętych wsparciem w projekc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artał 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5</w:t>
            </w:r>
          </w:p>
        </w:tc>
      </w:tr>
      <w:tr>
        <w:trPr>
          <w:trHeight w:val="50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/>
                <w:sz w:val="14"/>
                <w:szCs w:val="14"/>
              </w:rPr>
              <w:t>ziałanie 1.1. Wsparcie osób młodych pozostających bez pracy na regionalnym rynku pracy – projekty pozakonkursowe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ddziałanie 1.1.2 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zielonogórskim (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gorzowskim (I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strzelecko-drezdeneckim (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żarskim (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żagańskim (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nowosolskim (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słubickim (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krośnieńskim (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sulęcińskim (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międzyrzeckim (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świebodzińskim (I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wschowskim (I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24"/>
                <w:szCs w:val="24"/>
              </w:rPr>
              <w:t>Wojewódzki Urząd Pracy w Zielonej Gó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/>
              </w:rPr>
              <w:t>powiatowe urzędy pracy woj. lubuski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375 7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375 7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</w:rPr>
              <w:t>20 561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osób bezrobotnych (łącznie z 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osób długotrwale bezrobotnych objętych wsparciem w 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20"/>
                <w:szCs w:val="20"/>
              </w:rPr>
              <w:t>Liczba osób poniżej 30 lat z niepełnosprawnościami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 1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 r.</w:t>
            </w:r>
          </w:p>
        </w:tc>
      </w:tr>
      <w:tr>
        <w:trPr>
          <w:trHeight w:val="462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działanie 1.1.2 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Aktywizacja osób młodych pozostających bez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ewódzki Urząd Pracy w O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Powiatowych Urzędów Pracy województwa opolski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403 3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403 3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68 200,00 PL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niżej 30 lat, które uzyskały kwalifikacje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 r.</w:t>
            </w:r>
          </w:p>
        </w:tc>
      </w:tr>
      <w:tr>
        <w:trPr>
          <w:trHeight w:val="38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działanie 1.1.2 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Kra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 z województwa małopolski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694 7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694 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85 075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bezrobotnych (łącznie </w:t>
              <w:br/>
              <w:t>z długotrwale bezrobotnymi)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poniżej 30 lat z niepełnosprawnościami objętych wsparciem </w:t>
              <w:br/>
              <w:t>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16</w:t>
            </w:r>
          </w:p>
        </w:tc>
      </w:tr>
      <w:tr>
        <w:trPr>
          <w:trHeight w:val="297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działanie 1.1.2 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ywizacja zawodowa osób młodych pozostających bez pracy w powiecie bartoszyckim, braniewskim, działdowskim, elbląskim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Olszt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 z województwa warmińsko-mazurskei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68 46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68 46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154 09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16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Poddziałanie 1.3.1 Wsparcie udzielane z Europejskiego Funduszu Społecz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Pomysł na siebie – EF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M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enda Główna Ochotniczych Hufców Pra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205 000 PL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205 000 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 072 400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, które zakończyły udział w projekc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, które powróciły do nauki lub szkolenia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, które podniosły kompetencje w zakresie przedsiębiorczośc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8"/>
                <w:szCs w:val="18"/>
              </w:rPr>
              <w:t>Liczba osób, które podniosły kompetencje w zakresie poruszania się po rynku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zerwiec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rpień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dzień 2015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działanie 1.3.2 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Pomysł na siebie – YE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M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enda Główna Ochotniczych Hufców Pra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169 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169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425 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iernych zawodowo, nieuczestniczących w kształceniu lub szkoleniu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poniżej 30 lat z niepełnosprawnościami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poniżej 25 lat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8"/>
                <w:szCs w:val="18"/>
              </w:rPr>
              <w:t>Liczba osób z wykształceniem podstawowym lub gimnazjalnym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erwiec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rpień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dzień 2015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Poddziałanie 1.3.1 Wsparcie udzielane z Europejskiego Funduszu Społecz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Równi na rynku pracy – EF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M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enda Główna Ochotniczych Hufców Pra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 231 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 231 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 064 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iernych zawodowo, nieuczestniczących w kształceniu lub szkoleniu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poniżej 30 lat z niepełnosprawnościami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8"/>
                <w:szCs w:val="18"/>
              </w:rPr>
              <w:t>Liczba osób poniżej 25 lat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erwiec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rpień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dzień 2015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Poddziałanie 1.3.2 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Równi na rynku pracy – YE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M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enda Główna Ochotniczych Hufców Pra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 354 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 354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 459 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iernych zawodowo, nieuczestniczących w kształceniu lub szkoleniu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poniżej 30 lat z niepełnosprawnościami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8"/>
                <w:szCs w:val="18"/>
              </w:rPr>
              <w:t>Liczba osób poniżej 25 lat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2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4"/>
                <w:szCs w:val="14"/>
              </w:rPr>
              <w:t>3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erwiec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rpień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dzień 2015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iałanie 2.5 Skuteczna pomoc społe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Opracowanie i wdrożenie narzędzia agregowania, analizowania </w:t>
              <w:br/>
              <w:t>i monitorowania na poziomie krajowym danych pochodzących z oceny zasobów pomocy społecznej, przeprowadzanej na poziomie jednostek samorządu terytorialneg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06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RPIPS </w:t>
            </w:r>
            <w:r>
              <w:rPr>
                <w:sz w:val="18"/>
                <w:szCs w:val="20"/>
              </w:rPr>
              <w:t>– Departament Pomocy i Integracji Społeczn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319 7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319 7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319 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20"/>
              </w:rPr>
              <w:t>Opracowane narzędzie agregowania, analizowania i monitorowania na poziomie krajowym danych pochodzących z oceny zasobów pomocy społecznej przeprowadzanej na poziomie J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zesień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ty 2018</w:t>
            </w:r>
          </w:p>
        </w:tc>
      </w:tr>
      <w:tr>
        <w:trPr>
          <w:trHeight w:val="38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cs="Arial"/>
                <w:dstrike/>
                <w:sz w:val="18"/>
                <w:szCs w:val="20"/>
              </w:rPr>
            </w:pPr>
            <w:r>
              <w:rPr>
                <w:rFonts w:cs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dstrike/>
                <w:sz w:val="18"/>
                <w:szCs w:val="18"/>
              </w:rPr>
            </w:pPr>
            <w:r>
              <w:rPr>
                <w:rFonts w:cs="Arial"/>
                <w:dstrike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ziałanie 2.10 </w:t>
            </w:r>
            <w:r>
              <w:rPr>
                <w:rFonts w:cs="Arial" w:ascii="Arial" w:hAnsi="Arial"/>
                <w:b/>
                <w:sz w:val="18"/>
                <w:szCs w:val="18"/>
              </w:rPr>
              <w:t>Wysoka jakość systemu oświat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orzenie e-materiałów dydaktycznych do kształcenia ogól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05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8 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pracowanych koncepcji umożliwiających opracowanie e-zasobów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debranych i udostępnionych w Programie na platformie ORE e-materiał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18</w:t>
            </w:r>
          </w:p>
        </w:tc>
      </w:tr>
      <w:tr>
        <w:trPr>
          <w:trHeight w:val="38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cs="Arial"/>
                <w:dstrike/>
                <w:sz w:val="18"/>
                <w:szCs w:val="20"/>
              </w:rPr>
            </w:pPr>
            <w:r>
              <w:rPr>
                <w:rFonts w:cs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ziałanie 2.10 </w:t>
            </w:r>
            <w:r>
              <w:rPr>
                <w:rFonts w:cs="Arial" w:ascii="Arial" w:hAnsi="Arial"/>
                <w:b/>
                <w:sz w:val="18"/>
                <w:szCs w:val="18"/>
              </w:rPr>
              <w:t>Wysoka jakość systemu oświat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wództwo - opracowanie modeli kształcenia i wspierania kadry kierowniczej systemu oświa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6.04.2016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59 49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59 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32 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zkół korzystających z kompleksowego modelu wspomagania pracy szkoły dzięki wsparciu z EF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shd w:fill="FFFFFF" w:val="clear"/>
              </w:rPr>
              <w:t>Liczba przedstawicieli kadry kierowniczej systemu oświaty objętych wsparciem w zakresie określony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shd w:fill="FFFFFF" w:val="clear"/>
              </w:rPr>
              <w:t>Liczba przedstawicieli kadry nadzoru pedagogicznego objętych wsparciem w zakresie określony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8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iałanie 2.13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jrzysty i spójny Krajowy System Kwalifikacj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realizacji I etapu wdrażania Zintegrowanego Systemu Kwalifikacji na poziomie administracji centralnej  oraz instytucji nadających kwalifikacje i zapewniających jakość nadawania kwalifik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04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B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406 3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406 3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582 84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ydanych świadectw i certyfikatów nadawanych poza systemami oświaty i szkolnictwa wyższego z przypisanym poziomem PR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kwalifikacji cząstkowych spoza systemu oświaty i szkolnictwa wyższego wpisanych do ZRK</w:t>
            </w:r>
          </w:p>
          <w:p>
            <w:pPr>
              <w:pStyle w:val="Akapitzlist"/>
              <w:autoSpaceDE w:val="true"/>
              <w:spacing w:lineRule="auto" w:line="276" w:before="0" w:after="20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ygotowanych opisów kwalifikacji nadawanych poza systemami oświaty i szkolnictwa wyższego</w:t>
            </w:r>
          </w:p>
          <w:p>
            <w:pPr>
              <w:pStyle w:val="Akapitzlist"/>
              <w:autoSpaceDE w:val="true"/>
              <w:spacing w:lineRule="auto" w:line="276" w:before="0" w:after="20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gotowych procedur dla podmiotów ustanawiających kwalifikacje dotyczących współpracy między podmiotem prowadzącym ZRK, Ministrem Koordynatorem oraz ministrami właściwymi, a także innymi podmiotami w zakresie ustanawiania kwalifikacj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810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8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owanie Losów Edukacyjno-Zawodowych Absolwentów i Młodych Doros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0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B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1 643 9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1 643 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1 385 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zkół zawodowych, w których wykorzystano narzędzia badawcze opracowane w projekc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 podsumowujący jedną rundę badania losów absolwentów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łączący i raportujący wyniki dotyczące losów edukacyjnych i zawodowych absolwentów szkół – wersja b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2019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stwo na rzecz kształcenia zawodow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2: Kwalifikacje i zawody odpowiadające potrzebom rynku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WEZi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6 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zawodów, dla których opracowano ścieżki rozwoju zawodoweg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wodów, dla których zmodernizowano podstawy programowe dzięki wsparciu z EF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modyfikowanych suplementów do dyplom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7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jakość zawodowych egzaminów w rzemioś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R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0 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0 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4 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kwalifikacji, dla których przeprowadzono egzamin z wykorzystaniem opracowanych w programie zadań egzaminacyjn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zadań egzaminacyjnych dla egzaminów zawodowych opracowanych dzięki EFS we współpracy z pracodawcami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członków komisji egzaminacyjnych przygotowanych do przeprowadzenia egzaminów w oparciu o nowe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1086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3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dzień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cień 2018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 Wysoka jakość systemu oświat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cja baz danych systemu oświa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3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3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38 8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pracowanych prototypów systemu (przygotowanie systemu do wdrożenia na wybranej grupie odbiorców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ygotowanych dokumentacji projektowych umożliwiających rozpoczęcie prac nad stworzeniem prototypu syste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baz danych systemu oświaty objętych integracją w ramach progra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8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4 Modernizacja publicznych i niepublicznych służb zatrudnienia oraz lepsze dostosowanie ich do potrzeb rynku prac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arcie realizacji badań panelowych osób w wieku 50 lat i więcej w międzynarodowym projekcie Survey of Health, Ageing and Retirement in Europe (SHAR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01.2016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partament Analiz Ekonomicznych i Prognoz, MRPIP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65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65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972 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wdrożonych zestawów rekomendacji opracowanych dla polityki na rzecz aktywizacji zawodowej i zatrudnienia osób w wieku 50 lat i więce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201 6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22 r.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tywizacja osób młodych pozostających bez prac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Op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286 7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286 7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569 258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niżej 30 lat, które uzyskały kwalifikacje po opuszczeniu programu</w:t>
              <w:br/>
              <w:t>- liczba osób bezrobotnych (łącznie z długotrwale bezrobotnymi)objętych wsparciem w Programie</w:t>
              <w:br/>
              <w:t>-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30%</w:t>
              <w:br/>
              <w:t>-1692</w:t>
              <w:br/>
              <w:t>- 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r.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 w województwo zachodniopomorskim w 2016 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918 8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918 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5 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otrzymały ofertę pracy, kształcenia ustawicznego, przygotowania zawodowego lub stażu po opuszczeniu programu</w:t>
              <w:br/>
              <w:t xml:space="preserve">- Liczba osób bezrobotnych, uczestniczących </w:t>
              <w:br/>
              <w:t xml:space="preserve">w kształceniu/szkoleniu lub uzyskujących kwalifikacje lub pracujących (łącznie </w:t>
              <w:br/>
              <w:t>z pracującymi na własny rachunek) po opuszczeniu programu</w:t>
              <w:br/>
              <w:t>- Liczba osób bezrobotnych, które ukończyły interwencję wspieraną w ramach Inicjatywy na rzecz zatrudnienia ludzi młodych</w:t>
              <w:br/>
              <w:t>- Liczba osób długotrwale bezrobotnych, które otrzymały ofertę pracy, kształcenia ustawicznego, przygotowania zawodowego lub stażu po opuszczeniu programu</w:t>
              <w:br/>
              <w:t>- Liczba osób długotrwale bezrobotnych, uczestniczących w kształceniu/szkoleniu lub uzyskujących kwalifikacje lub pracujących (łącznie z pracującymi na własny rachunek) po opuszczeniu programu</w:t>
              <w:br/>
              <w:t>- Liczba osób długotrwale bezrobotnych, które ukończyły interwencję wspieraną w ramach Inicjatywy na rzecz zatrudnienia ludzi młodych</w:t>
              <w:br/>
              <w:t xml:space="preserve">- Liczba osób bezrobotnych (łącznie </w:t>
              <w:br/>
              <w:t>z długotrwale bezrobotnymi) objętych wsparciem 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gramie</w:t>
              <w:br/>
              <w:t>- Liczba osób długotrwale bezrobotnych objętych wsparciem w programie</w:t>
              <w:b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Liczba osób poniżej 30 lat </w:t>
              <w:br/>
              <w:t>z niepełnosprawnościami objętych wsparciem w programie (do monitorowan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2700</w:t>
              <w:br/>
              <w:t>-2470</w:t>
              <w:br/>
              <w:t>3300</w:t>
              <w:br/>
              <w:t>-1040</w:t>
              <w:br/>
              <w:t>-790</w:t>
              <w:br/>
              <w:t>1275</w:t>
              <w:br/>
              <w:t>3590</w:t>
              <w:br/>
              <w:t>1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 w powiecie…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Zielona 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112 7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112 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995 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75%</w:t>
              <w:br/>
              <w:t>-69%</w:t>
              <w:br/>
              <w:t>-92%</w:t>
              <w:br/>
              <w:t>-77%</w:t>
              <w:br/>
              <w:t>-59%</w:t>
              <w:br/>
              <w:t>-94%</w:t>
              <w:br/>
              <w:t>- 2494</w:t>
              <w:br/>
              <w:t>956</w:t>
              <w:b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 w powiatach  województwa mazowiecki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01.2016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 820 4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 820 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 509 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poniżej 30 lat z  niepełnosprawnościami objętych wsparciem w programie</w:t>
              <w:br/>
              <w:t>-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5662</w:t>
              <w:br/>
              <w:t>- 18871</w:t>
              <w:br/>
              <w:t xml:space="preserve"> - 378</w:t>
              <w:br/>
              <w:t xml:space="preserve"> - 72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7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Białysti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144 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144 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348 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30%</w:t>
              <w:br/>
              <w:t>- 2354</w:t>
              <w:br/>
              <w:t>- 1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 w powiatach  województwa mazowiecki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12.2015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 820 4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 820 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 509 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poniżej 30 lat z  niepełnosprawnościami objętych wsparciem w programie</w:t>
              <w:br/>
              <w:t>-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5662</w:t>
              <w:br/>
              <w:t>- 18871</w:t>
              <w:br/>
              <w:t xml:space="preserve"> - 378</w:t>
              <w:br/>
              <w:t xml:space="preserve"> - 72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7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ktywizacja zawodowa osób młodych pozostających bez pracy w powiecie bartoszyckim, braniewskim, działdowskim, elbląskim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174 59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174 5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240 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75%</w:t>
              <w:br/>
              <w:t>- 69%</w:t>
              <w:br/>
              <w:t>- 92%</w:t>
              <w:br/>
              <w:t>-77%</w:t>
              <w:br/>
              <w:t>-59%</w:t>
              <w:br/>
              <w:t>94%</w:t>
              <w:br/>
              <w:t>3387</w:t>
              <w:br/>
              <w:t>-1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 w  województwo wielkopolsk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458 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poniżej 30 lat z  niepełnosprawnościami objętych wsparciem w programie</w:t>
              <w:br/>
              <w:t>-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30%</w:t>
              <w:br/>
              <w:t>- 8100</w:t>
              <w:br/>
              <w:t>- 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7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204 4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204 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510 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 objętych wsparciem w programie</w:t>
              <w:br/>
              <w:t>- liczba osób poniżej 30 lat z niepełnosprawnościo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5008</w:t>
              <w:br/>
              <w:t>-4607</w:t>
              <w:br/>
              <w:t>-6142</w:t>
              <w:br/>
              <w:t>-1954</w:t>
              <w:br/>
              <w:t>-1503</w:t>
              <w:br/>
              <w:t>2392</w:t>
              <w:br/>
              <w:t>-6677</w:t>
              <w:br/>
              <w:t>-2547</w:t>
              <w:br/>
              <w:t>-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7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y pozakonkursowe miejskiego oraz powiatowych urzędów pracy województwa świętokrzyski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217 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217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793 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2972</w:t>
              <w:br/>
              <w:t>-2735</w:t>
              <w:br/>
              <w:t>-3646</w:t>
              <w:br/>
              <w:t>1148</w:t>
              <w:br/>
              <w:t>880</w:t>
              <w:br/>
              <w:t>1400</w:t>
              <w:br/>
              <w:t>3994</w:t>
              <w:br/>
              <w:t>15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Gda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818 0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818 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143 851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poniżej 30 lat, które uzyskały kwalifikacje w programie</w:t>
              <w:br/>
              <w:t xml:space="preserve">- liczba osób bezrobotnych (łącznie z długotrwale bezrobotnymi) objętych wsparciem w Programie </w:t>
              <w:br/>
              <w:t>-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1431</w:t>
              <w:br/>
              <w:t>- 4770</w:t>
              <w:br/>
              <w:t>-18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7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  <w:t>/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województwo łódzk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030 8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030 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134 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75</w:t>
              <w:br/>
              <w:t>-69%</w:t>
              <w:br/>
              <w:t>-92%</w:t>
              <w:br/>
              <w:t>-77%</w:t>
              <w:br/>
              <w:t>-59%</w:t>
              <w:br/>
              <w:t>-94%</w:t>
              <w:br/>
              <w:t>-77961</w:t>
              <w:br/>
              <w:t>-3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kwartał 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7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y powiatowych urzędów pracy współfinansowane z EFS w ramach Osi priorytetowej I Osoby młode na rynku pracy, dotyczące aktywizacji zawodowej młodych osób bezrobot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310 3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310 3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175 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75%</w:t>
              <w:br/>
              <w:t>- 69%</w:t>
              <w:br/>
              <w:t>-92%</w:t>
              <w:br/>
              <w:t>-77%</w:t>
              <w:br/>
              <w:t>- 59%</w:t>
              <w:br/>
              <w:t>-9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16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y powiatowych urzędów pracy współfinansowane z EFS w ramach Osi priorytetowej I Osoby młode na rynku pracy, dotyczące aktywizacji zawodowej młodych osób bezrobot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289 6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289 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065 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4527</w:t>
              <w:br/>
              <w:t>-4165</w:t>
              <w:br/>
              <w:t>-554</w:t>
              <w:br/>
              <w:t>-1771</w:t>
              <w:br/>
              <w:t>-1357</w:t>
              <w:br/>
              <w:t>-21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 w powiatach…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Rze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655 0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655 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870 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75%</w:t>
              <w:br/>
              <w:t>-69%</w:t>
              <w:br/>
              <w:t>-92%</w:t>
              <w:br/>
              <w:t>-77%</w:t>
              <w:br/>
              <w:t>-59%</w:t>
              <w:br/>
              <w:t>94%</w:t>
              <w:br/>
              <w:t>-7832</w:t>
              <w:br/>
              <w:t>-3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1 Wsparcie udzielane z EF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w województwo śląsk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898 9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898 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67 22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liczba osób poniżej 30 lat, które uzyskały kwalifikacje po opuszczeniu programu</w:t>
              <w:br/>
              <w:t>- liczba osób bezrobotnych objętych wsparciem w programie</w:t>
              <w:br/>
              <w:t>-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2424</w:t>
              <w:br/>
              <w:t>- 8081</w:t>
              <w:br/>
              <w:t>-30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3 Wsparcie osób mł9odych znajdujących się w szczególnie trudnej sytuacji na rynku pracy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3.2 Wsparcie udzielane z YE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udź swój potencjał - YE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01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enda Główna OH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978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978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790 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iczba osób bezrobotnych, które otrzymały ofertę pracy, kształcenia ustawicznego, przygotowania zawodowego lub stażu po opuszczeniu programu,</w:t>
              <w:br/>
              <w:t>- Liczba osób bezrobotnych, uczestniczących w kształceniu/ szkoleniu lub uzyskujących kwalifikacje lub pracujących (łącznie z pracującymi na własny rachunek) po opuszczeniu programu.</w:t>
              <w:br/>
              <w:t>- Liczba osób bezrobotnych, które ukończyły interwencję wspieraną w ramach Inicjatywy na rzecz zatrudnienia ludzi młodych</w:t>
              <w:br/>
              <w:t>- Liczba osób długotrwale bezrobotnych, które otrzymały ofertę pracy, kształcenia ustawicznego, przygotowania zawodowego lub stażu po opuszczeniu programu</w:t>
              <w:br/>
              <w:t>- Liczba osób długotrwale bezrobotnych, uczestniczących w kształceniu/szkoleniu lub uzyskujących kwalifikacje lub pracujących (łącznie z pracującymi na własny rachunek) po opuszczeniu programu</w:t>
              <w:br/>
              <w:t>- Liczba osób długotrwale bezrobotnych, które ukończyły interwencję wspieraną w ramach Inicjatywy na rzecz zatrudnienia ludzi młodych</w:t>
              <w:br/>
              <w:t>- 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80</w:t>
              <w:br/>
              <w:t>-166</w:t>
              <w:br/>
              <w:t>-236</w:t>
              <w:br/>
              <w:t>-151</w:t>
              <w:br/>
              <w:t>-116</w:t>
              <w:br/>
              <w:t>-1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czeń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3 Wsparcie osób mł9odych znajdujących się w szczególnie trudnej sytuacji na rynku pracy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3.2 Wsparcie udzielane z YE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ja Aktywizacja - YE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01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enda Główna OH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295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295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324 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Liczba osób bezrobotnych, które otrzymały ofertę pracy, kształcenia ustawicznego, przygotowania zawodowego lub stażu po opuszczeniu programu</w:t>
              <w:br/>
              <w:t>- Liczba osób bezrobotnych, uczestniczących w kształceniu/ szkoleniu lub uzyskujących kwalifikacje lub pracujących (łącznie z pracującymi na własny rachunek) po opuszczeniu programu.</w:t>
              <w:br/>
              <w:t>- Liczba osób bezrobotnych, które ukończyły interwencję wspieraną w ramach Inicjatywy na rzecz zatrudnienia ludzi młod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- Liczba osób bezrobotnych (łącznie z długotrwale bezrobotnymi) objętych wsparciem w programie</w:t>
              <w:br/>
              <w:t>- Liczba osób długotrwale bezrobotnych objętych wsparciem w programie</w:t>
              <w:br/>
              <w:t>- Liczba osób biernych zawodowo, nieuczestniczących w kształceniu lub szkoleniu objętych wsparciem w programie</w:t>
              <w:br/>
              <w:t>- Liczba osób poniżej 30 lat z niepełnosprawnościami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114</w:t>
              <w:br/>
              <w:t>-105</w:t>
              <w:br/>
              <w:t>-149</w:t>
              <w:br/>
              <w:t>-152</w:t>
              <w:br/>
              <w:t>-122</w:t>
              <w:br/>
              <w:t>-1448]-1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czeń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17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3 Wsparcie osób mł9odych znajdujących się w szczególnie trudnej sytuacji na rynku pracy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3.2 Wsparcie udzielane z YE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szkolenia do zatrudnienia - YE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01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enda Główna OH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91 37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91 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240 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Liczba osób bezrobotnych (łącznie z długotrwale bezrobotnymi) objętych wsparciem w programie.</w:t>
              <w:br/>
              <w:t>- Liczba osób długotrwale bezrobotnych objętych wsparciem w programie.</w:t>
              <w:br/>
              <w:t>- Liczba osób biernych zawodowo, nieuczestniczących w kształceniu lub szkoleniu objętych wsparciem w programie.</w:t>
              <w:br/>
              <w:t>- liczba osób bezrobotnych, które otrzymały ofertę pracy, kształcenia ustawicznego, przygotowania zawodowego lub stażu po opuszczeniu programu.</w:t>
              <w:br/>
              <w:t>- Liczba osób bezrobotnych, które ukończyły interwencję wspieraną w ramach Inicjatywy na rzecz zatrudnienia ludzi młodych</w:t>
              <w:br/>
              <w:t>- Liczba osób długotrwale bezrobotnych, które otrzymały ofertę pracy, kształcenia ustawicznego, przygotowania zawodowego lub stażu po opuszczeniu programu</w:t>
              <w:br/>
              <w:t>- Liczba osób biernych zawodowo nieuczestniczących w kształceniu lub szkoleniu, które otrzymały ofertę pracy, kształcenia ustawicznego, przygotowania zawodowego lub stażu po opuszczeniu programu</w:t>
              <w:br/>
              <w:t>-Liczba osób biernych zawodowo nieuczestniczących w kształceniu lub szkoleniu, uczestniczących w kształceniu/szkoleniu lub uzyskujących kwalifikacje lub pracujących (łącznie z pracującymi na własny rachunek) po opuszczeniu progra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225</w:t>
              <w:br/>
              <w:t>-182</w:t>
              <w:br/>
              <w:t>-1275</w:t>
              <w:br/>
              <w:t>-169</w:t>
              <w:br/>
              <w:t>-141</w:t>
              <w:br/>
              <w:t>-108</w:t>
              <w:br/>
              <w:t>-180</w:t>
              <w:br/>
              <w:t>995</w:t>
              <w:br/>
              <w:t>-12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artał 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8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3 Wsparcie osób mł9odych znajdujących się w szczególnie trudnej sytuacji na rynku pr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3.1 Wsparcie udzielane z EF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udź swój potencjał - EF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01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enda Główna OH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52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52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28 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liczba osób poniże 30 lat, które uzyskały kwalifikacje po programie</w:t>
              <w:br/>
              <w:t>- ;liczba osób biernych zawodowo nieuczestniczących w kształceniu lub szkoleniu objętych wsparciem w programie</w:t>
              <w:br/>
              <w:t>- liczba osób poniżej 30 lat z niepełnosprawnościami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300</w:t>
              <w:br/>
              <w:t>- 1000</w:t>
              <w:br/>
              <w:t>-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3 Wsparcie osób mł9odych znajdujących się w szczególnie trudnej sytuacji na rynku pr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3.1 Wsparcie udzielane z EF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ja aktywizacja - EF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01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enda Główna OH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586 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586 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93 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- liczba osób poniże 30 lat, które uzyskały kwalifikacje po programie</w:t>
              <w:br/>
              <w:t>- ;liczba osób biernych zawodowo nieuczestniczących w kształceniu lub szkoleniu objętych wsparciem w programie</w:t>
              <w:br/>
              <w:t>- liczba osób poniżej 30 lat z niepełnosprawnościami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300</w:t>
              <w:br/>
              <w:t>-1000</w:t>
              <w:br/>
              <w:t>-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17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5 Skuteczna pomoc społe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owa Sieć Reintegracji – wzmocnienie  instytucji zatrudnienia socjalnego w działaniach polityki społecznej wobec wykluczenia społecz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nisterstwo Rodziny Pracy i Polityk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10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sterstwo Rodziny Pracy i Polityki Społecznej – Departament Pomocy i Integracji Społeczn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8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8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6 6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dmiotów reintegracji społecznej i zawodowej, do których powstania przyczyniły się działania upowszechniające realizowane przez sieć współprac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tworzonych ogólnokrajowych sieci współ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III kwartał 2016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/>
              <w:t>10.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/>
              <w:t>10.2018 r.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5 Skuteczna pomoc społecz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we specjalności II stopnia specjalizacji w zawodzie pracownik socjalny odpowiedzią na nowe wyzwani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partament Wdrażania Europejskiego Funduszu Społecznego, MR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.10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20"/>
              </w:rPr>
              <w:t>Departament Pomocy i Integracji Społecznej, MRPiP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06 348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06 34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72 19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nowych specjalności zawodowych, dotyczących pracy socjalnej, wprowadzonych do systemu kształceni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ypracowanych standardów kształcenia, dotyczących nowych specjalności zawodowych w pracy socjal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wartał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2019</w:t>
            </w:r>
          </w:p>
        </w:tc>
      </w:tr>
      <w:tr>
        <w:trPr>
          <w:trHeight w:val="4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2 Wsparcie udzielane z YE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bezrobotnych w wieku 18-29 lat w ramach projektó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akonkursowych powiatowych urzędów pracy z województwa kujawsko-pomorski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752 6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752 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41 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Liczba osób poniżej 30 lat z niepełnosprawnościami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Liczba osób długotrwale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Liczba osób długotrwale bezrobotnych, które ukończyły interwencję wspieraną w ramach Inicjatywy na rzecz zatrudnienia ludzi młod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 7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1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9%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2%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7%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9%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18 r.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 1.1 Wsparcie osób młodych pozostających bez pracy na regionalnym rynku pracy - projekty pozakonkursowe/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2 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województwie łódzkim (II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598 9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598 9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656 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Liczba osób bezrobotnych, które otrzymały ofertę pracy, kształcenia 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Liczba osób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Liczba osób długotrwale bezrobotnych, które ukończyły interwencję wspieraną w ramach Inicjatywy dla rzecz zatrudnienia ludzi młod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143 0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dzień 2016 r. - styczeń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18 r.</w:t>
            </w:r>
          </w:p>
        </w:tc>
      </w:tr>
      <w:tr>
        <w:trPr>
          <w:trHeight w:val="63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2 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Województwie Zachodniopomorskim w 2017 ro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469 524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469 52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781 9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 xml:space="preserve">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 xml:space="preserve">Liczba osób długotrwale bezrobotnych, które otrzymały ofertę pracy, kształcenia ustawicznego, przygotowania zawodowego lub stażu po opuszczeniu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Liczba osób długotrwale bezrobotnych, które ukończyły interwencję wspieraną w ramach Inicjatywy na rzecz zatrudnienia ludzi młod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 1061 5923 0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 ro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06.2018 r.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1 Wsparcie udzielane z Europejskiego Funduszu Społecz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atach województwa mazowieckiego (II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05 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05 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34 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Liczba osób długotrwale bezrobotnych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Liczba osób poniżej 30 lat z niepełnosprawnościami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iczba osób poniżej 30 lat, które uzyskały kwalifikacje po opuszczeniu program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152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201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 r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1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Wsparcie osób młodych pozostających bez pracy na regionalnym rynku pracy – projekty pozakonkursowe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nr 1.1.2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zawodowa osób bezrobotnych w wieku 18-29 lat w ramach projektów pozakonkursowych powiatowych urzędów pracy z województwa lubelskieg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-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774 922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774 92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142 9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ształceniu/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Liczba osób bezrobotnych, które ukończyły interwencję wspieraną w ramach Inicjatywy na rzecz zatrudnienia ludzi młodych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Liczba osób długotrwale bezrobotnych, uczestniczących w kształceniu/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Liczba osób długotrwale bezrobotnych, które ukończyły interwencję wspieraną w ramach Inicjatywy na rzecz zatrudnienia ludzi młod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8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1 Wsparcie udzielane z Europejskiego Funduszu Społecz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ojektów przez powiatowe urzędy pracy działające na terenie województwa pomorski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X (w nawiasie należy wskazać – cyfrą rzymską – kolejny nr projektu realizowanego w danym powiecie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Gdańsk</w:t>
            </w:r>
          </w:p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908 631,7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908 631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460 59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iczba osób poniżej 30 lat, które uzyskały kwalifikacje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osób bezrobotnych (łącznie                   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.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18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2 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X poprzez działania realizowane przez PUP z województwa podkarpackiego (w nawiasie należy wskazać cyfrą rzymską kolejny numer projektu realizowany w danym powiecie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Rze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203 7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203 7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239 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osób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Liczba osób bezrobotnych, które ukończyły interwencję wspieraną w ramach Inicjatywy na rzecz zatrudnienia ludzi młodych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iczba osób poniżej 30 lat z niepełnosprawnościami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Liczba osób długotrwale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Liczba osób długotrwale bezrobotnych, które ukończyły interwencję wspieraną w ramach Inicjatywy na rzecz zatrudnienia ludzi młod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18 r.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/Poddziałanie 1.1.1 Wsparcie udzielane z Europejskiego Funduszu Społecz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województwie wielkopolski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46 7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46 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312 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Liczba osób poniżej 30 lat z niepełnosprawnościami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podlega monitorowani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8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nr 1.1.2 Wsparcie udzielane z Inicjatyw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powiatowych urzędów pracy współfinansowane z Europejskiego Funduszu Społecznego w ramach Osi priorytetowej I Osoby młode na rynku pracy, dotyczące aktywizacji zawodowej młodych osób bezrobot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14 9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14 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39 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osób bezrobotnych, uczestniczących w kształceniu / szkoleniu lub uzyskujących kwalifikacje lub pracujących (łącznie z pracującymi na własny rachunek) po opuszczeniu programu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Liczba osób długotrwale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Liczba osób długotrwale bezrobotnych, które ukończyły interwencję wspieraną w ramach Inicjatywy na rzecz zatrudnienia ludzi młodych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18 r.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- projekty pozakonkursowe Poddziałanie 1.1.1  Wsparcie udzielane z Europejskiego Funduszu Społecz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powiatowych urzędów pracy województwa podlaskiego współfinansowane z Europejskiego Funduszu Społecznego w ramach Osi priorytetowej I Osoby młode na rynku pracy, dotyczące aktywizacji zawodowej młodych osób bezrobotnych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Białys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28 126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28 12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82 3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poniżej 30 lat, które uzyskały kwalifikacje po opuszczeniu programu1.</w:t>
              <w:tab/>
              <w:t xml:space="preserve">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długotrwale bezrobotnymi) objętych wsparciem w program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osób długotrwale bezrobotnych objętych wsparc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7r.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1.1 Wsparcie osób młodych pozostających bez pracy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1.2 Wsparcie udzielone z Inicjatywy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pozakonkursowe miejskiego oraz powiatowych urzędów pracy województwa świętokrzyski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339 094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339 09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445 59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 xml:space="preserve">Liczba osób długotrwale bezrobotnych, uczestniczących w kształceniu/ 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Liczba osób długotrwale bezrobotnych, które ukończyły interwencję wspieraną w ramach Inicjatywy na rzecz zatrudnienia ludzi młodych1.</w:t>
              <w:tab/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8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1.1 Wsparcie osób młodych pozostających bez pracy na regionalnym rynku pracy – projekty pozakonkursowe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nr. 1.1.1 Wsparcie udzielane z Europejskiego Funduszu Społecz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X (wpisać nazwę odpowiedniego powiatu z terenu Województwa Śląskiego) (II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723 1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723 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70 68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  <w:tab/>
              <w:t>Liczba osób poniżej 30 lat, które uzyskały kwalifikacje po opuszczeniu programu1.</w:t>
              <w:tab/>
              <w:t>Liczba osób bezrobotnych (łącznie z długotrwale bezrobotnymi)  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ycznia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grudnia 2018 r.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– projekty pozakonkursow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2 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zielonogórskim (III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gorzowskim (III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strzelecko-drezdeneckim (III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żarskim (III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żagańskim (III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nowosolskim (III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słubickim (III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krośnieńskim (III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sulęcińskim (III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międzyrzeckim (III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świebodzińskim (III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wschowskim (III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Zielona 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67 683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67 68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7 473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Liczba osób długotrwale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Liczba osób długotrwale bezrobotnych, które ukończyły interwencję wspieraną w ramach Inicjatywy na rzecz zatrudnienia ludzi młodych1.</w:t>
              <w:tab/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Liczba osób poniżej 30 lat z niepełnosprawnościami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18 r.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- projekty pozakonkursow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1  Wsparcie udzielane z Europejskiego Funduszu Społecznego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ktywizacja zawodowa osób bezrobotnych w wieku 18-29 lat w ramach projektów pozakonkursowych powiatowych urzędów pracy z województwa opolskiego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Op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14 89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14 89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55 86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poniżej 30 lat, które uzyskały kwalifikacje po opuszczeniu programu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osób długotrwale bezrobotn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7 r.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2 Wsparcie udzielane z Inicjatywy na rzecz zatrudnienia ludzi młodyc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007 7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7 7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114 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iczba osób długotrwale bezrobotnych, które otrzymały ofertę pracy, 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Liczba osób długotrwale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Liczba osób długotrwale bezrobotnych, które ukończyły interwencję wspieraną w ramach Inicjatywy na rzecz zatrudnienia ludzi młodych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osób długotrwale bezrobotnych objętych wsparcie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18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1.3 Wsparcie osób młodych znajdujących się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zczególnie trudnej sytuacji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3.1 Wsparcie udzielane z Europejskiego Funduszu Społeczn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szkolenia do zatrudnienia - EF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H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46 5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46 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75 5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poniżej 30 lat, które uzyskały kwalifikacje po opuszczeniu programu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biernych zawodowo, nieuczestniczących w kształceniu lub szkoleniu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 xml:space="preserve">Liczba osób poniżej 30 lat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z niepełnosprawnościami objętych wsparciem w program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8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9 Rozwój ekonomii społecznej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podmiotów ekonomii społecznej za pomocą zwrotnych instrumentów finans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ank Gospodarstwa Krajow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900 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900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920 9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miejsc pracy utworzonych w podmiotach ekonomii społeczne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miejsc pracy istniejących co najmniej 30 miesięcy, utworzonych w podmiotach ekonomii społeczne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podmiotów ekonomii społecznej, które skorzystały ze zwrotnych instrumentów finansowych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II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23 r.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 Rozwój ekonomii społecznej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y system zapewnienia wysokiej jakości usług Ośrodków Wsparcia Ekonomii Społe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nisterstwo Rodziny, Pracy i Polityki Społecznej - Departament Pożytku Publiczn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 585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środków wsparcia ekonomii społecznej, które uzyskały akredytację dot. świadczenia usług na rzecz podmiotów ekonomii społeczne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audytów przeprowadzonych w ośrodkach wsparcia ekonomii społecznej w celu uzyskania akredyt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.2020 r.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9 Rozwój ekonomii społecznej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partycypacyjnego zarządzania sferą ekonomii społe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nisterstwo Rodziny, Rodziny, Pracy i Polityki Społecznej – Departament Pożytku Publiczn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 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9 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jednostek samorządu terytorialnego na poziomie regionu, które skorzystały z doradztwa w zakresie narzędzia do tworzenia programów ekonomii społe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pracowanych narzędzi do tworzenia programów ekonomii społecznej na poziomie regionalnym i lokalnym 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artał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 r.</w:t>
            </w:r>
          </w:p>
        </w:tc>
      </w:tr>
      <w:tr>
        <w:trPr>
          <w:trHeight w:val="653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Programy mobilności ponadnarodowej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narodowa mobilność uczniów i absolwentów oraz kadry kształcenia zawodow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undacja Rozwoju Systemu Edu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09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undacja Rozwoju Systemu Edukacj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50 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5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50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osób, które nabyły kompetencje zawodowe lub kluczowe po opuszczeniu programu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uczniów i absolwentów placówek kształcenia i szkolenia zawodowego, którzy wzmocnili zdolności do zatrudnienia poprzez udział w zagranicznych stażach w zakresie kształcenia i szkolenia zawodowego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zajmujących się kształceniem i szkoleniem zawodowym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uczniów i absolwentów placówek kształcenia i szkolenia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objętych wsparciem w ramach programów mobilności ponadnarodowej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uczniów i absolwentów placówek kształcenia i doskonalenia zawodowego objętych wsparciem w ramach programów mobilności ponadnarod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zajmujących się kształceniem i szkoleniem zawodowym objętych wsparciem w ramach programów mobilności ponadnarodowej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owego, którzy nabyli kompetencje zawodowe lub kluczowe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07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 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1 luty 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grudnia 2020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. Liczba osób objętych wsparciem w ramach programów mobilności ponadnarod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6. </w:t>
              <w:tab/>
              <w:t xml:space="preserve">Liczba uczniów i absolwentów placówek kształcenia i doskonalenia zawodowego objętych wsparciem w ramach programów mobilności ponadnarod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7. </w:t>
              <w:tab/>
              <w:t>Liczba osób zajmujących się kształceniem i szkoleniem zawodowym objętych wsparciem w ramach programów mobilności ponadnarod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 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Programy mobilności ponadnarodowej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narodowa mobilność kadry edukacji szkol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undacja Rozwoju Systemu Edu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09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undacja Rozwoju Systemu Edukacj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34 368 84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34 368 84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34 368 8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iczba osób, które nabyły kompetencje zawodowe lub kluczowe po opuszczeniu programu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iczba osób, które dzięki mobilności nabyły wiedzę w zakresie możliwości wykorzystania nowych metod, podejść, technik nauczania oraz pracy z ucznie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Liczba osób, które podniosły kompetencje w zakresie znajomości języka obc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Liczba osób, które wzmocniły kompetencje w zakresie nauczanego przedmiotu / obszaru zawodow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Liczba osób objętych wsparciem w ramach programów mobilności ponadnarodowej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iczba osób objętych wsparciem w ramach programów mobilności ponadnarodowej, zamieszkujących obszary defaworyzowa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 1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 9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 9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 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1 luty 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grudnia 2020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Programy mobilności ponadnarodowej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kształcenia specjalizacyjnego lekarzy, w dziedzinach istotnych z punktu widzenia potrzeb epidemiologiczno-demograficznych kraju, z wykorzystaniem technik symulacji endoskopowych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trum Projektów Europej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10.2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trum Medyczne Kształcenia Podyplomowego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100 000,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instytucji, które dzięki współpracy z partnerami zagranicznymi w programie wdrożyły nowe rozwiązani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283"/>
              <w:rPr/>
            </w:pPr>
            <w:r>
              <w:rPr>
                <w:sz w:val="16"/>
                <w:szCs w:val="16"/>
              </w:rPr>
              <w:t>Liczba instytucji, które podjęły współpracę z partnerem zagranicznym w progr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ździernik/listopad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zec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21</w:t>
            </w:r>
          </w:p>
        </w:tc>
      </w:tr>
      <w:tr>
        <w:trPr>
          <w:trHeight w:val="5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20"/>
              </w:rPr>
            </w:pPr>
            <w:r>
              <w:rPr>
                <w:rFonts w:cs="Arial" w:ascii="Arial" w:hAnsi="Arial"/>
                <w:dstrike/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5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stwo na rzecz kształcenia zawodowego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3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ja zawodowa odpowiadająca potrzebom rynku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 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1 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ek zawodów, dla których opracowano ścieżki rozwoju zawodow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awodów, dla których zmodernizowano podstawy programowe dzięki wsparciu z EF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modyfikowanych suplementów do dyplom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1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FFAC5F8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98" w:hanging="58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98" w:hanging="58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</w:rPr>
    </w:lvl>
  </w:abstractNum>
  <w:abstractNum w:abstractNumId="34">
    <w:lvl w:ilvl="0">
      <w:start w:val="6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Garamond" w:hAnsi="Garamond" w:cs="Garamond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ascii="Arial" w:hAnsi="Arial" w:cs="Arial"/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Garamond" w:hAnsi="Garamond" w:cs="Garamo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  <w:color w:val="66666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2:00Z</dcterms:created>
  <dc:creator>Karolina Dec (Prokop)</dc:creator>
  <dc:description/>
  <dc:language>en-US</dc:language>
  <cp:lastModifiedBy>Hanna Lodczyk</cp:lastModifiedBy>
  <cp:lastPrinted>2016-03-24T12:46:00Z</cp:lastPrinted>
  <dcterms:modified xsi:type="dcterms:W3CDTF">2016-11-28T12:32:00Z</dcterms:modified>
  <cp:revision>2</cp:revision>
  <dc:subject/>
  <dc:title/>
</cp:coreProperties>
</file>